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19 сентября  2022 года,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2 года           № 94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2/2023годов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нижением температуры наружного воздуха и в целях соблюдения температурного режима на объектах социальной сферы и жилищ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читать началом отопительного периода 2022/2023 гг. 15.09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.о. директора МУП ЖКХ «Нижнечулымское» Бокслер В.С. произвести пробный пуск тепла с 15.09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администрации Нижнечулымского сельсовета от 16.09.2021 №  91-ра «О начале отопительного периода 2021/2022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аспоряжение в печатном издании 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textAlignment w:val="baseline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1 от 19.09.2022 г. стр. 1  из 1</w:t>
      </w:r>
    </w:p>
    <w:p>
      <w:pPr>
        <w:pStyle w:val="Normal"/>
        <w:jc w:val="both"/>
        <w:textAlignment w:val="baseline"/>
        <w:rPr>
          <w:rStyle w:val="Blk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rStyle w:val="Blk"/>
          <w:color w:val="000000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9:00Z</dcterms:created>
  <dc:creator>Светлана</dc:creator>
  <dc:description/>
  <cp:keywords/>
  <dc:language>en-US</dc:language>
  <cp:lastModifiedBy>B50</cp:lastModifiedBy>
  <cp:lastPrinted>2022-09-19T10:57:00Z</cp:lastPrinted>
  <dcterms:modified xsi:type="dcterms:W3CDTF">2022-09-19T03:59:00Z</dcterms:modified>
  <cp:revision>126</cp:revision>
  <dc:subject/>
  <dc:title>Начальнику Главного управления </dc:title>
</cp:coreProperties>
</file>