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28.09. 2022 года, сре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rStyle w:val="Style17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7"/>
          <w:sz w:val="24"/>
          <w:szCs w:val="24"/>
        </w:rPr>
      </w:pPr>
      <w:r>
        <w:rPr/>
      </w:r>
    </w:p>
    <w:p>
      <w:pPr>
        <w:pStyle w:val="Normal"/>
        <w:ind w:right="-1" w:firstLine="851"/>
        <w:jc w:val="center"/>
        <w:rPr>
          <w:b/>
          <w:b/>
          <w:color w:val="000000"/>
          <w:kern w:val="2"/>
          <w:szCs w:val="28"/>
          <w:u w:val="single"/>
        </w:rPr>
      </w:pPr>
      <w:r>
        <w:rPr>
          <w:b/>
          <w:color w:val="000000"/>
          <w:kern w:val="2"/>
          <w:szCs w:val="28"/>
          <w:u w:val="single"/>
        </w:rPr>
        <w:t>ПРОКУРАТУРА СООБЩАЕТ</w:t>
      </w:r>
    </w:p>
    <w:p>
      <w:pPr>
        <w:pStyle w:val="Normal"/>
        <w:ind w:right="-1" w:firstLine="851"/>
        <w:jc w:val="center"/>
        <w:rPr>
          <w:b/>
          <w:b/>
          <w:color w:val="000000"/>
          <w:kern w:val="2"/>
          <w:szCs w:val="28"/>
          <w:u w:val="single"/>
        </w:rPr>
      </w:pPr>
      <w:r>
        <w:rPr>
          <w:b/>
          <w:color w:val="000000"/>
          <w:kern w:val="2"/>
          <w:szCs w:val="28"/>
          <w:u w:val="single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двинске суд рассмотрит уголовное дело о ДТП со смертельным исходом.</w:t>
      </w:r>
    </w:p>
    <w:p>
      <w:pPr>
        <w:pStyle w:val="Normal"/>
        <w:shd w:fill="FFFFFF" w:val="clear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Исполняющий обязанности прокурора  Здвинского района  Павел Дмитроченков направил в суд уголовное дело  в отношении 23-летнего жителя Купинского района, обвиняемого в совершении преступления,  предусмотренного ч. 3 ст. 264 УК РФ </w:t>
      </w:r>
      <w:r>
        <w:rPr>
          <w:szCs w:val="28"/>
          <w:shd w:fill="FFFFFF" w:val="clear"/>
        </w:rPr>
        <w:t>(нарушение лицом, управляющим автомобилем правил дорожного движения, повлекшее по неосторожности смерть челове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Так, следствием установлено, что молодой человек, не имея  водительского удостоверения на право управления автомобилем и навыков вождения,  двигаясь в ночное время суток,  нарушил ПДД  и,  не справившись с управлением, съехал в реку  Чулым на территории Здвинского рай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Cs w:val="28"/>
        </w:rPr>
        <w:t xml:space="preserve">В результате ДТП  спящий  в салоне автомобиля пассажир не смог выбраться из него и скончался на месте происшествия, утонув.  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овершение данного преступления  предусмотрено  максимальное наказание в виде лишения свободы  сроком  до пяти лет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autoSpaceDE w:val="false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12 от 28.09.2022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2-09-28T09:16:00Z</cp:lastPrinted>
  <dcterms:modified xsi:type="dcterms:W3CDTF">2022-09-28T02:16:00Z</dcterms:modified>
  <cp:revision>124</cp:revision>
  <dc:subject/>
  <dc:title>Администрация</dc:title>
</cp:coreProperties>
</file>