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21.12. 2022 года, сре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851"/>
        <w:jc w:val="both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  <w:t>ПРОКУРАТУРА СООБЩАЕТ</w:t>
      </w:r>
    </w:p>
    <w:p>
      <w:pPr>
        <w:pStyle w:val="Normal"/>
        <w:ind w:right="-1" w:firstLine="851"/>
        <w:jc w:val="both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 xml:space="preserve">В Здвинском районе под суд отправится руководитель организации, допустивший к работе  необученного правилам охраны труда иностранного гражданина. </w:t>
      </w:r>
    </w:p>
    <w:p>
      <w:pPr>
        <w:pStyle w:val="Normal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прокурора района Павел Дмитроченков  утвердил обвинительное заключение по уголовному делу в отношении  генерального  директора   сельхозорганизации, обвиняемого </w:t>
      </w:r>
      <w:r>
        <w:rPr>
          <w:sz w:val="24"/>
          <w:szCs w:val="24"/>
        </w:rPr>
        <w:t>по ч.2 ст.143 УК РФ  — нарушение требований охраны труда, совершенное лицом, на которое возложены обязанности по их соблюдению, повлекшее по неосторожности смерть челове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ственными органами установлено, что в сентябре 2022 года директор организации допустил к работе в качестве механизатора иностранного гражданина, не прошедшего обучение по охране труда и не имеющего права управления сельскохозяйственной технико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по ремонту пресс-подборщика сена, одежда  работника попала во  внутрь вращающихся механизмов машины,   и в результате сдавливания  органов шеи одеждой,  закрученной вокруг нее,  наступила смерть граждани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овное дело   направлено </w:t>
      </w:r>
      <w:r>
        <w:rPr>
          <w:kern w:val="2"/>
          <w:sz w:val="24"/>
          <w:szCs w:val="24"/>
        </w:rPr>
        <w:t xml:space="preserve"> в суд  для рассмотрения по существу и вынесения итогового реш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едварительного расследования руководитель организации свою вину признал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ие данного преступления предусмотрено максимальное наказание в виде лишения свободы  сроком  до четырех лет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Галина Довгаль,</w:t>
      </w:r>
    </w:p>
    <w:p>
      <w:pPr>
        <w:pStyle w:val="Normal"/>
        <w:shd w:fill="FFFFFF" w:val="clear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омощник прокурора района</w:t>
      </w:r>
    </w:p>
    <w:p>
      <w:pPr>
        <w:pStyle w:val="Normal"/>
        <w:shd w:fill="FFFFFF" w:val="clear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юрист 1 класса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20  от 21.12.2022 г. стр.1 из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2-12-21T16:27:00Z</cp:lastPrinted>
  <dcterms:modified xsi:type="dcterms:W3CDTF">2022-12-21T09:28:00Z</dcterms:modified>
  <cp:revision>129</cp:revision>
  <dc:subject/>
  <dc:title>Администрация</dc:title>
</cp:coreProperties>
</file>