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 w:val="false"/>
        <w:spacing w:before="200" w:after="0"/>
        <w:ind w:hanging="0"/>
        <w:jc w:val="left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ОТЧЕТ</w:t>
        <w:br/>
      </w:r>
      <w:r>
        <w:rPr>
          <w:rFonts w:ascii="Times New Roman" w:hAnsi="Times New Roman"/>
          <w:b/>
          <w:color w:val="auto"/>
          <w:sz w:val="28"/>
          <w:szCs w:val="28"/>
        </w:rPr>
        <w:t xml:space="preserve">         О проделанной работе Главы Нижнечулымского сельсовета и администрации Нижнечулымского сельсовета Здвинского района                    Новосибирской области за 2022 год. </w:t>
        <w:br/>
      </w:r>
      <w:r>
        <w:rPr>
          <w:rFonts w:ascii="Times New Roman" w:hAnsi="Times New Roman"/>
          <w:color w:val="auto"/>
          <w:sz w:val="28"/>
          <w:szCs w:val="28"/>
        </w:rPr>
        <w:t xml:space="preserve">         Работа Главы и администрации Нижнечулымского сельсовета основана и осуществляется в соответствии с Федеральным законом «Об общих принципах организации местного самоуправления в Российской Федерации», Уставом и прогнозом социально- экономического развития Нижнечулымского сельсовета.</w:t>
      </w:r>
    </w:p>
    <w:p>
      <w:pPr>
        <w:pStyle w:val="TextBody"/>
        <w:jc w:val="left"/>
        <w:rPr/>
      </w:pPr>
      <w:r>
        <w:rPr>
          <w:szCs w:val="28"/>
        </w:rPr>
        <w:t>За отчетный год работа администрации была направлена на обеспечение эффективной работы всех отраслей жизнеобеспечения и социальной сферы, повышения уровня и качества жизни, создания благоприятных условий для благотворного труда и отдыха жителей нашего муниципального образования. Сегодняшний отчет позволит: оценить достигнутые результаты деятельности Главы и администрации и выявить существующие проблемы, определить задачи и направления на 2023 год.</w:t>
        <w:br/>
        <w:t xml:space="preserve">       Численностью населения Нижнечулымского сельсовета, по состоянию на 01.01.2022 года составила 931 человека, в том числе с.Нижний Чулым 724 человека, д. Хапово 207 человек. Общее количество домохозяйств 369 хозяйств в том числе в с.Нижний Чулым 301  хозяйств, д. Хапово 68 хозяйств. Количество трудоспособного населения 524 человека, пенсионеров 278. Обучающихся в Нижнечулымской школе 73 ребенка. Шесть  учеников д.Хапово обучаются в  Здвинской школе №1, доставка их осуществляется путем ежедневного подвоза на автомобиле «Газель». </w:t>
      </w:r>
      <w:r>
        <w:rPr/>
        <w:t xml:space="preserve"> В 2022 году средняя  наполняемость классов составляет 7 человек или 100% к 2021 году.</w:t>
      </w:r>
    </w:p>
    <w:p>
      <w:pPr>
        <w:pStyle w:val="Heading5"/>
        <w:ind w:hanging="0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 xml:space="preserve">Детский сад «Ромашка» в с.Нижний Чулым  посещают 26 детей. В результате низкой рождаемости  количество детей в детском саду с каждым годом уменьшается. </w:t>
      </w:r>
      <w:r>
        <w:rPr>
          <w:rFonts w:ascii="Times New Roman" w:hAnsi="Times New Roman"/>
          <w:color w:val="000000"/>
          <w:sz w:val="28"/>
          <w:szCs w:val="28"/>
        </w:rPr>
        <w:t>Одна из наиболее острых проблем современного демографического развития поселения, сохраняющаяся в последние годы, является высокая смертность населения и низкая рождаемость. За 2022 год на текущую дату родилось двое детей  . Уровень  смертности  в 2022 году, как и в предыдущие три  года, преобладает  над рождаемостью. Число умерших на текущую дату 2022 года составило  12</w:t>
      </w:r>
      <w:r>
        <w:rPr>
          <w:rFonts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человек 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   </w:t>
      </w:r>
      <w:r>
        <w:rPr>
          <w:szCs w:val="28"/>
        </w:rPr>
        <w:t>В личных подсобных хозяйствах содержится 289 головы КРС в том числе 83 головы  коров, 1175 головы овец и коз, свиней-49,  119 головы лошадей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>      </w:t>
      </w:r>
      <w:r>
        <w:rPr>
          <w:rStyle w:val="Strong"/>
          <w:szCs w:val="28"/>
        </w:rPr>
        <w:t xml:space="preserve">Жилищно-коммунальное хозяйство </w:t>
      </w:r>
      <w:r>
        <w:rPr>
          <w:rStyle w:val="Strong"/>
          <w:b w:val="false"/>
          <w:szCs w:val="28"/>
        </w:rPr>
        <w:t>является одной из основных отраслей, от функционирования которой непосредственно зависит жизнедеятельность населения.</w:t>
      </w:r>
      <w:r>
        <w:rPr>
          <w:szCs w:val="28"/>
        </w:rPr>
        <w:t xml:space="preserve"> Обслуживает муниципальное образование МУП ЖКХ «Нижнечулымское» . Объем платных услуг населению за 10 месяцев 2022 года </w:t>
      </w:r>
      <w:r>
        <w:rPr>
          <w:color w:val="000000"/>
          <w:szCs w:val="28"/>
        </w:rPr>
        <w:t xml:space="preserve">составил </w:t>
      </w:r>
      <w:r>
        <w:rPr>
          <w:szCs w:val="28"/>
        </w:rPr>
        <w:t>2,34</w:t>
      </w:r>
      <w:r>
        <w:rPr>
          <w:color w:val="000000"/>
          <w:szCs w:val="28"/>
        </w:rPr>
        <w:t xml:space="preserve"> млн.рублей или 80,1</w:t>
      </w:r>
      <w:r>
        <w:rPr>
          <w:szCs w:val="28"/>
        </w:rPr>
        <w:t xml:space="preserve"> % к прошлому году. За  последние годы улучшилось качество предоставляемых услуг по теплоснабжению, водоснабжению. </w:t>
      </w:r>
      <w:r>
        <w:rPr>
          <w:color w:val="000000"/>
          <w:szCs w:val="28"/>
        </w:rPr>
        <w:t>Стоимость жилищно-коммунальных услуг увеличилось в 2022 году и составляет 66,15 рублей или 103,8 % к прошлому году. За 10 месяцев 2022 года МУП ЖКХ «Нижнечулымское» провели такие работы как : текущий ремонт зданий котельных с.Нижний Чулым и д.Хапово  и теплотрассы – 93,0 тыс.рублей; текущий ремонт водопровода в д.Хапово – 177,0 тыс.рублей; замена расширительного бака – 42,5 тыс.рублей. За 2022 год в МУП ЖКХ «Нижнечулымское» приобретено: дымосос на 231 тыс. рублей (инвестиции: 180,0 тыс.рублей ОБ и 31,0 тыс.рублей МБ); котел на 650,0 тыс.рублей (инвестиции: 50,0 тыс.рублей за счет собственных средств и 600,0 тыс.рублей МБ); система видеонаблюдения на 64,5 тыс. рублей (инвестиции: 64,5 тыс.рублей за счет собственных средств); косилка (инвестиции: 183,0 тыс.рублей МБ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2022 году своевременно, качественно и в полном объеме проведена подготовка к зимнему отопительному периоду 2022- 2023 годов. В течение всего года ведется работа по сбору задолженности за коммунальные услуги. </w:t>
      </w:r>
      <w:r>
        <w:rPr>
          <w:color w:val="3F4758"/>
          <w:szCs w:val="28"/>
        </w:rPr>
        <w:br/>
      </w:r>
    </w:p>
    <w:p>
      <w:pPr>
        <w:pStyle w:val="NoSpacing"/>
        <w:widowControl w:val="false"/>
        <w:suppressAutoHyphens w:val="true"/>
        <w:ind w:hanging="0"/>
        <w:jc w:val="center"/>
        <w:rPr>
          <w:rStyle w:val="Strong"/>
          <w:rFonts w:ascii="Times New Roman" w:hAnsi="Times New Roman"/>
          <w:color w:val="3F4758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</w:rPr>
        <w:t>Деятельность учреждения культуры.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В течение  года работа специалистов  ДК была направлена на привлечение населения к активному  участию во всех   формах организации культурных мероприятий, которые нашли одобрение у населения в прошедшие годы.</w:t>
      </w:r>
      <w:r>
        <w:rPr>
          <w:szCs w:val="28"/>
        </w:rPr>
        <w:t xml:space="preserve"> Работниками культуры проводятся культурно-массовые мероприятия: тематические вечера, концерты, конкурсно-развлекательные мероприятия, дискотеки, работают кружки.</w:t>
      </w:r>
      <w:r>
        <w:rPr>
          <w:color w:val="000000"/>
          <w:szCs w:val="28"/>
        </w:rPr>
        <w:t xml:space="preserve"> </w:t>
      </w:r>
      <w:r>
        <w:rPr>
          <w:szCs w:val="28"/>
        </w:rPr>
        <w:t>В 2022 году в МКУК «Нижнечулымский СДК» приобретен ноутбук на 70 тыс. рублей.</w:t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</w:rPr>
        <w:t>Доход от предпринимательской деятельности составил  в 2021-2022 году -30 000 руб.</w:t>
      </w:r>
    </w:p>
    <w:p>
      <w:pPr>
        <w:pStyle w:val="NormalWeb"/>
        <w:shd w:val="clear" w:color="auto" w:fill="FFFFFF"/>
        <w:spacing w:beforeAutospacing="0" w:before="0" w:afterAutospacing="0" w:after="291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>Благоустройство и дорожное хозяйство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жегодно и 2022 год не исключение, администрация Нижнечулымского сельсовета уделяет особое внимание благоустройству населенных пунктов поселения. Начиная уже с апреля и по октябрь включительно проводятся субботники, рейды, работа с нарушителями правил благоустройства и т.д., однако в связи с не состыковками в законодательстве ряд вопросов не удается решить. Ведется работа по организации выпаса частного скота, содержанию домашних животных, проводится биркование КРС и похозяйственный учет.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тся в надлежащем состоянии санкционированные места (свалки) для сбора ТБО, на протяжении всего года они буртуются, так же  наводим порядок на кладбищах. В течение всего года занимаемся уличным освещением, приобретаем комплектующие, производим  замену светильников на энергосберегающие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муниципальную собственность в установленном порядке оформлено </w:t>
      </w:r>
      <w:r>
        <w:rPr>
          <w:color w:val="000000"/>
          <w:szCs w:val="28"/>
        </w:rPr>
        <w:t>18,14</w:t>
      </w:r>
      <w:r>
        <w:rPr>
          <w:szCs w:val="28"/>
        </w:rPr>
        <w:t xml:space="preserve"> км дорог общего пользования, что составляет 88% от общей протяженности дорог общего пользования, относящихся к собственности МО.  В 2022 году на территории поселения ремонт дорожных сетей не осуществлялся. </w:t>
      </w:r>
    </w:p>
    <w:p>
      <w:pPr>
        <w:pStyle w:val="TextBody"/>
        <w:ind w:firstLine="567"/>
        <w:rPr>
          <w:szCs w:val="28"/>
        </w:rPr>
      </w:pPr>
      <w:r>
        <w:rPr/>
        <w:t xml:space="preserve">Обслуживание и содержание дорог  осуществляют </w:t>
      </w:r>
      <w:r>
        <w:rPr>
          <w:szCs w:val="28"/>
        </w:rPr>
        <w:t>филиал    ООО«ДорАвтоТранс» и МУП ЖКХ «Нижнечулымское»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асходы за 2022 год на  содержание и ремонт автомобильных дорог составили 2120,0 тыс. рубле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оциальное обслуживание население на территории МО осуществляет МКУ «КЦСОН Здвинского района». На социальном обслуживании находятся 8 человек пожилого возраста.(4-Хапово,4-Нижний Чулым). Их обслуживают 2 социальных работника. 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                                             </w:t>
      </w:r>
      <w:r>
        <w:rPr>
          <w:rStyle w:val="Strong"/>
          <w:sz w:val="28"/>
          <w:szCs w:val="28"/>
        </w:rPr>
        <w:t>Работа с насел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ним из важнейших вопросов в работе администрации я считаю работу с население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4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зимний период наиболее актуальными вопросами является расчистка дорог поселения от снега и уличное освещение. В летний период – это нарушение содержания домашних животных и бродячие собаки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Бродячие собаки на сегодняшний день это бич всей страны. Согласно действующего законодательства единственный способ борьбы с ними это отлов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пециалистами администрации Нижнечулымского сельсовета выдано 109  справки  с запросами различного содержания.       За выдачей ордера на проведение земляных работ в администрацию Нижнечулымского сельсовета в 2022 году обратилось 3 человека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Выдано 20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писок  из похозяйственных книг.</w:t>
      </w:r>
    </w:p>
    <w:p>
      <w:pPr>
        <w:pStyle w:val="Normal"/>
        <w:spacing w:before="0" w:after="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За совершением нотариального действия в 2022 году обратилось 24 человека за доверенностями. По вопросам о регистрации по месту жительства обратилось 2 человека, о регистрации по месту пребывания – 6 человек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ено 134 различных запросов, требований, протестов, представлений от Прокуратуры Здвинского района,  585 обращения входящей документации,111 исходящей документации на все эти обращения своевременно и в полном объеме предоставлена информация и документация. Издано 71 постановлений; издано 116 распоряжений администрации сельсовета ( в т.ч по основной деятельности-116,по личному составу-33).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22 года проведено 3 собрания граждан, в том числе: о доведении информации до граждан «О работе Главы и администрации за 2021 год», о пожарной безопасности и благоустройстве на территории Нижнечулымского сельсовета, об антитеррористической защищенности территории и жителей поселения, об организации пастьбы частного скота, о заготовке дров. 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весенне-летний, осенне-зимний  периоды проводится подворный обход по пожарной безопасности.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rPr>
          <w:rStyle w:val="Strong"/>
          <w:sz w:val="28"/>
          <w:szCs w:val="28"/>
        </w:rPr>
      </w:pPr>
      <w:r>
        <w:rPr>
          <w:sz w:val="28"/>
          <w:szCs w:val="28"/>
        </w:rPr>
        <w:br/>
        <w:t xml:space="preserve">                                   </w:t>
      </w:r>
      <w:r>
        <w:rPr>
          <w:rStyle w:val="Strong"/>
          <w:sz w:val="28"/>
          <w:szCs w:val="28"/>
        </w:rPr>
        <w:t>Общественные организации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могу не отметить и общественные организации. На нашей территории созданы и работают такие общественные организации как Административная комиссия - председатель Бокслер В.П., женсовет - председатель Филоненко А.В., комиссия ОГППН - председатель Герман И.А.  и Совет ветеранов – председатель Реунова Т.В..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ой комиссией за 2022 год проведено 2 заседания, рассмотрено 2 материала, вынесены решения о наложении административного штрафа.</w:t>
        <w:br/>
        <w:t xml:space="preserve">  Женсоветом за 2022 год проведено 2 заседания. На заседании женсовета рассматривались вопросы о ненадлежащем уходе за детьми и злоупотреблении спиртными напитками родителей. Женсовет каждый год принимает активное участие  в рейдах по соблюдению режима дня несовершеннолетних подростков.</w:t>
        <w:br/>
        <w:t>     Комиссией ОГППН проведено 2 заседания, на которых рассмотрены вопросы  о ненадлежащем воспитании несовершеннолетних и о неуспеваемости. Проводились профилактические беседы с родителями и детьми.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Советом ветеранов проведено  3 заседания. Все вышеназванные комиссии работают на добровольных началах, но делают большое дело и огромное им за это спасибо.</w:t>
      </w:r>
    </w:p>
    <w:p>
      <w:pPr>
        <w:pStyle w:val="NormalWeb"/>
        <w:shd w:val="clear" w:color="auto" w:fill="FFFFFF"/>
        <w:spacing w:beforeAutospacing="0" w:before="0" w:afterAutospacing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       </w:t>
      </w:r>
    </w:p>
    <w:p>
      <w:pPr>
        <w:pStyle w:val="NormalWeb"/>
        <w:shd w:val="clear" w:color="auto" w:fill="FFFFFF"/>
        <w:spacing w:beforeAutospacing="0" w:before="0" w:afterAutospacing="0" w:after="29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</w:t>
      </w:r>
      <w:r>
        <w:rPr>
          <w:sz w:val="28"/>
          <w:szCs w:val="28"/>
        </w:rPr>
        <w:t>Спасибо за внимание.</w:t>
      </w:r>
    </w:p>
    <w:p>
      <w:pPr>
        <w:pStyle w:val="TextBody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c5b"/>
    <w:pPr>
      <w:widowControl/>
      <w:bidi w:val="0"/>
      <w:spacing w:before="0" w:after="200"/>
      <w:ind w:firstLine="1531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7539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753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47539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25393b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82665"/>
    <w:rPr>
      <w:b/>
      <w:bCs/>
    </w:rPr>
  </w:style>
  <w:style w:type="character" w:styleId="1" w:customStyle="1">
    <w:name w:val="Заголовок 1 Знак"/>
    <w:link w:val="Heading1"/>
    <w:uiPriority w:val="9"/>
    <w:qFormat/>
    <w:rsid w:val="00947539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947539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qFormat/>
    <w:rsid w:val="00947539"/>
    <w:rPr>
      <w:rFonts w:ascii="Cambria" w:hAnsi="Cambria" w:eastAsia="Times New Roman" w:cs="Times New Roman"/>
      <w:b/>
      <w:bCs/>
      <w:color w:val="4F81BD"/>
    </w:rPr>
  </w:style>
  <w:style w:type="character" w:styleId="Style10" w:customStyle="1">
    <w:name w:val="Основной текст Знак"/>
    <w:qFormat/>
    <w:rsid w:val="00a75afc"/>
    <w:rPr>
      <w:rFonts w:ascii="Times New Roman" w:hAnsi="Times New Roman" w:eastAsia="Times New Roman" w:cs="Times New Roman"/>
      <w:sz w:val="28"/>
      <w:szCs w:val="20"/>
    </w:rPr>
  </w:style>
  <w:style w:type="character" w:styleId="5" w:customStyle="1">
    <w:name w:val="Заголовок 5 Знак"/>
    <w:link w:val="Heading5"/>
    <w:uiPriority w:val="9"/>
    <w:qFormat/>
    <w:rsid w:val="0025393b"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a75afc"/>
    <w:pPr>
      <w:spacing w:before="0" w:after="0"/>
      <w:ind w:hanging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2665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947539"/>
    <w:pPr>
      <w:widowControl/>
      <w:bidi w:val="0"/>
      <w:spacing w:before="0" w:after="0"/>
      <w:ind w:firstLine="1531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72efc"/>
    <w:pPr>
      <w:spacing w:before="0" w:after="200"/>
      <w:ind w:left="720" w:firstLine="153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2E67A-FFF1-428F-ABD1-B3765F89E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4</Pages>
  <Words>1341</Words>
  <Characters>7644</Characters>
  <CharactersWithSpaces>8968</CharactersWithSpaces>
  <Paragraphs>1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B50</dc:creator>
  <dc:description/>
  <dc:language>en-US</dc:language>
  <cp:lastModifiedBy>AdmNC</cp:lastModifiedBy>
  <cp:lastPrinted>2022-12-20T05:12:00Z</cp:lastPrinted>
  <dcterms:modified xsi:type="dcterms:W3CDTF">2022-12-20T0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