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4 апреля   2023 года, вто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</w:rPr>
      </w:pPr>
      <w:r>
        <w:rPr>
          <w:b/>
          <w:sz w:val="20"/>
        </w:rPr>
        <w:t>Раздел 2:Нормативные акты Главы Нижнечулымского сельсовета, иных органов местного самоуправления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3.2023 года                      № 16-п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беспечении первичных мер  пожарной безопасности в 2023 году на территории Нижнечулымского сельсовета Здв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жегодно, с наступлением весенне- летнего периода, на территории Нижнечулымского сельсовета осложняется обстановка с пожарами, связанная, с разведением костров на территориях населенных пунктов (для сжигания мусора, кормовых остатков), сенокосах, проведение бесконтрольных палов на полях, что зачастую приводит к возгораниям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уководствуясь ст. 19 Федерального Закона № 69- ФЗ от 18.11.2004 г. «О пожарной безопасности», Правилами противопожарного режима в Российской Федерации, в целях предотвращения гибели и травматизма людей, снижения рисков возникновения пожаров на территории населенных пунктов, в лесах Нижнечулымского сельсовета Здвинского района Новосибирской области в весенне- летний и осенний периоды, 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Обеспечить с 01 апреля по 30 октября 2023 года на территории Нижнечулымского сельсовета Здвинского района Новосибирской области неукоснительное соблюдение первичных мер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комендовать руководителям предприятий и организаций всех форм собственности, а также муниципальных учрежд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 Организовать очистку территорий подведомственных предприятий, организаций и учреждений от горючих отходов, мусора и вывоз его в места сбора в срок до 27.04.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2. Проверить работоспособность источников наружного и внутреннего противопожарного водоснабжения, а также принять меры к приведению их в рабочее состояние.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7 от 04.04.2023 г. стр.1 из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3. Обеспечить проезды и подъезды к зданиям, сооружениям и водоисточни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6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7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8. Оформить информационные стенды на противопожарную темати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 территории Нижнечулымского сельсовета запрет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.Сжигание мусора, разведение костров и пуск палов травы на приусадебных участках жилых домов, на территориях прилегающих к многоквартирным жилым домам, общественным зданиям, объектам промышленного и сельскохозяйственного назначения, проведения огневых и других пожароопасных рабо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. Несанкционированные палы (сжигание травы на лесных полянах, прогалинах, соломы и стерни на полях прилегающих к лесному фонду, камыши у водоем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3. Использование, юридическими и физическими лицами, техники на сенозаготовительных и зерноуборочных работах, а также при заготовке дров не оборудованной искрогасителями, огнетушителями и другими средствами пожарот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 Посещение населением муниципального образования  с 01.04.2023 по 30.10.2023 года участков леса с хвойным молодняком в урочище «Нижнечул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.    Складироваие грубых кормов (сено, солому) ближе 50 метров от строений и под линиями электропере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Завоз грубых кормов на частные подворья осуществлять не раннее 01.10.2023 года. Срок может быть изменен в связи с погодными услов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Населению Нижнечулымского сельсовета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 Провести очистку частных подворий от горючих отходов, мус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вывезти их в установленные мес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2. Установить на каждом подворье ёмкости с водой не менее 200 лит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6. И.о. директора МУП ЖКХ «Нижнечулымское» Бокслер В.С.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1. Провести поверку технического состояния и ремонт неисправных пожарных гидрантов, других источников для забора в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2. Изготовить и установить указатели местонахождения водоисточ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3. Организовать очистку придомовых территорий многоквартирных домов от мусора и посторонних предметов в срок до 27.04.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4. Содержать в постоянной готовности пожарный автомобиль, трактор и САЗ 3309 (вакуумная машина) для подвоза в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 xml:space="preserve">  </w:t>
      </w:r>
      <w:r>
        <w:rPr>
          <w:sz w:val="20"/>
        </w:rPr>
        <w:t>Вестник Нижнечулымского сельсовета № 7 от 04.04.2023 г. стр.2 из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Исполнительному директору ООО «Приозёрное»   Федину В.А.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1. Провести проверку готовности сил и средств для пожаротуш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.2. Обеспечить выезд автоцистерн и приспособлени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, связанных с локализацией и ликвидацией пожара в населенных пунк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3. Определить на каждом производственном участке трактор с отвальным плугом для оперативного вмешательства при загорании в ле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Рекомендовать директору МКОУ Нижне- Чулымская СОШ Гурамешвили Р.А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1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. Организовать контроль очистки территорий организаций, учреждений от горючих отходов и мусо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0.Специалистам администрации вести информационно-разъяснительную рабо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еди юридических лиц независимо от их организационно- правовых форм  и форм собственности, крестьянских (фермерских) хозяйств, индивидуальных предпринимателей, граждан  о требованиях пункта 72(3) Правил противопожарного режима в Российской Федерации, пункта 9(1) Правил пожарной безопасности в лес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.27.04.2023 г. провести заседание с приглашением всех руководителей предприятий и организаций всех форм собственности, также муниципальных учреждений с отчетом о проделанной работе, согласно установленным срок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. Постановление администрации Нижнечулымского сельсовета от 28.03.2022 № 10-па «Об обеспечении первичных мер  пожарной безопасности в 2022 году на территории Нижнечулымского сельсовета Здвинского района Новосибирской области» счит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3. Опубликовать настоящее постановление в печатном издании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Глава Нижнечулымского сельсовета                    А.А.Сал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7 от 04.04.2023 г. стр.3 из 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3.2023 года                       № 17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граничении движения транспортных средст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действующим законодательством Российской Федерации, пунктом 6 статьи 32 Устава Нижнечулымского сельсовета Здвинского района Новосибирской области, с целью обеспечения безопасности дорожного движения, сохранности автомобильных дорог общего пользования местного значения в границах населенного пункта Нижнечулымского сельсовета от разрушений в связи со снижением несущей способности конструктивных элементов автомобильной дороги в период весенней распутицы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вести временное ограничение движения автомобильного транспорта, грузоподъемностью свыше 3,5 тонн, по автомобильным дорогам  общего пользования местного значения в границах населенного пункта (с.Нижний Чулым) по ул.Центральная, ул.Школьная, ул.Пролетарская, ул.Береговая, ул.Мостовая, ул.Садовая с 10.04.2023 по 01.05.2023 года, для следующих транспортных сред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автомобилей грузоподъемностью свыше 3,5 тон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тракторов всех мар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Проинформировать руководителей сельхозпредприятий, организаций, учреждений, индивидуальных предпринимателей об ограничении  движения автомобильного транспорта указанного в пункте 1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Разрешить проезд по дорогам поселения, в исключительных случаях, по предварительным и обоснованным заявлениям перевозчиков при получении пропуска- разрешения в администрации Нижнечулым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Настоящее постановление опубликовать в печатном издании органов местного самоуправления Нижнечулымского сельсовета «Вестник Нижнечулым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Глава Нижнечулымского сельсовета                  А. А. Сали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4 от 14.03.2023 г. стр. 4 из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sz w:val="28"/>
      <w:u w:val="single"/>
    </w:rPr>
  </w:style>
  <w:style w:type="character" w:styleId="Style18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3-03-14T10:36:00Z</cp:lastPrinted>
  <dcterms:modified xsi:type="dcterms:W3CDTF">2023-04-11T08:35:00Z</dcterms:modified>
  <cp:revision>120</cp:revision>
  <dc:subject/>
  <dc:title>Администрация</dc:title>
</cp:coreProperties>
</file>