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НИЖНЕЧУЛЫМСКОГО СЕЛЬСОВЕТА ЗДВИНСКОГО РАЙОНА НОВОСИБИРСКОЙ ОБЛАСТИ                                                                           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ПРОТОКОЛ</w:t>
      </w:r>
    </w:p>
    <w:p>
      <w:pPr>
        <w:pStyle w:val="Normal"/>
        <w:jc w:val="center"/>
        <w:rPr/>
      </w:pPr>
      <w:r>
        <w:rPr/>
        <w:t>тридцать девя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</w:t>
      </w:r>
      <w:r>
        <w:rPr>
          <w:color w:val="000000"/>
        </w:rPr>
        <w:t>22</w:t>
      </w:r>
      <w:r>
        <w:rPr/>
        <w:t>.05.2023 года                                            с.Нижний Чулы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сего депутатов- 7</w:t>
      </w:r>
    </w:p>
    <w:p>
      <w:pPr>
        <w:pStyle w:val="Normal"/>
        <w:rPr/>
      </w:pPr>
      <w:r>
        <w:rPr/>
        <w:t xml:space="preserve">Присутствовало-  7                                                                                      </w:t>
      </w:r>
    </w:p>
    <w:p>
      <w:pPr>
        <w:pStyle w:val="Normal"/>
        <w:rPr/>
      </w:pPr>
      <w:r>
        <w:rPr/>
        <w:t xml:space="preserve">Отсутствовало-    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Список депутатов прилагаетс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сессии присутствовали: Саликов А.А.- Глава Нижнечулымского сельсовета, Кузьмина Г.П., специалист администрации Нижнечулымского сельсовета, зам.главы администрации Нижнечулымского сельсовета Дельва В.И., и.о.директора МУП ЖКХ «Нижнечулымское» Бокслер В.С., гл.бухгалтер МУП ЖКХ «Нижнечулымское» Филоненко А.В.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едседатель сессии: Сапелкина О.А.- председатель Совета депутатов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Секретарь сессии: Заикина Э.Н.- депута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ПОВЕ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6.О секретаре 39 ой сессии Совета депутатов Нижнечулымского сельсовета Здвинского района Новосибир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6775</wp:posOffset>
                </wp:positionH>
                <wp:positionV relativeFrom="paragraph">
                  <wp:posOffset>419735</wp:posOffset>
                </wp:positionV>
                <wp:extent cx="5939790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27. О подготовке объектов жилищно- коммунального хозяйства МУП ЖКХ «Нижнечулымское" к работе в зимних условиях 2023- 2024 год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28. Об утверждении тарифа на услуги по вывозу жидких бытовых отходов оказываемые МУП ЖКХ «Нижнечулымское» населению МО Нижнечулым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29.Об утверждении размера платы на услуги и работы по содержанию и ремонту общего имущества в многоквартирных домах оказываемые МУП ЖКХ «Нижнечулымское»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28.8pt;mso-wrap-distance-left:9pt;mso-wrap-distance-right:9pt;mso-wrap-distance-top:0pt;mso-wrap-distance-bottom:0pt;margin-top:33.05pt;mso-position-vertical-relative:text;margin-left: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/>
                        <w:t xml:space="preserve">        </w:t>
                      </w:r>
                      <w:r>
                        <w:rPr/>
                        <w:t>27. О подготовке объектов жилищно- коммунального хозяйства МУП ЖКХ «Нижнечулымское" к работе в зимних условиях 2023- 2024 годо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28. Об утверждении тарифа на услуги по вывозу жидких бытовых отходов оказываемые МУП ЖКХ «Нижнечулымское» населению МО Нижнечулым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29.Об утверждении размера платы на услуги и работы по содержанию и ремонту общего имущества в многоквартирных домах оказываемые МУП ЖКХ «Нижнечулымское»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 xml:space="preserve">       </w:t>
      </w:r>
    </w:p>
    <w:p>
      <w:pPr>
        <w:pStyle w:val="Normal"/>
        <w:rPr/>
      </w:pPr>
      <w:r>
        <w:rPr/>
        <w:t>СЛУШАЛИ: 26. О секретаре 39 сессии Совета депутатов Нижнечулымского сельсовета Здвин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апелкина О.А., председатель Совета депутатов Нижнечулымского сельсовета, предложила секретарем 39  сессии шестого созыва Совета депутатов Нижнечулымского сельсовета избрать Заикину Э.Н., депутата.</w:t>
      </w:r>
    </w:p>
    <w:p>
      <w:pPr>
        <w:pStyle w:val="Normal"/>
        <w:jc w:val="both"/>
        <w:rPr/>
      </w:pPr>
      <w:r>
        <w:rPr/>
        <w:t xml:space="preserve">ВЫСТУПИЛИ: Дильман О.А., депутат. Предлагаю избрать секретарем </w:t>
      </w:r>
    </w:p>
    <w:p>
      <w:pPr>
        <w:pStyle w:val="Normal"/>
        <w:jc w:val="both"/>
        <w:rPr/>
      </w:pPr>
      <w:r>
        <w:rPr/>
        <w:t>39 сессии Совета депутатов Нижнечулымского сельсовета Здвинского района Новосибирской области, депутата Заикину Э.Н.</w:t>
      </w:r>
    </w:p>
    <w:p>
      <w:pPr>
        <w:pStyle w:val="Normal"/>
        <w:rPr/>
      </w:pPr>
      <w:r>
        <w:rPr/>
        <w:t>РЕШИЛИ: Решение прилагается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</w:t>
      </w:r>
      <w:r>
        <w:rPr/>
        <w:tab/>
      </w:r>
    </w:p>
    <w:p>
      <w:pPr>
        <w:pStyle w:val="Normal"/>
        <w:rPr/>
      </w:pPr>
      <w:r>
        <w:rPr/>
        <w:t xml:space="preserve">         </w:t>
      </w:r>
      <w:r>
        <w:rPr/>
        <w:t>Голосовали: за-7; воздержавшихся- нет; против- нет. 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 27.</w:t>
      </w:r>
      <w:r>
        <w:rPr>
          <w:color w:val="000000"/>
        </w:rPr>
        <w:t xml:space="preserve"> </w:t>
      </w:r>
      <w:r>
        <w:rPr/>
        <w:t>О подготовке объектов жилищно- коммунального хозяйства МУП ЖКХ «Нижнечулымское" к работе в зимних условиях 2023- 2024 гг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Бокслер В.С., и.о. директора МУП ЖКХ «Нижнечулымское» доложил (доклад прилагается).</w:t>
      </w:r>
    </w:p>
    <w:p>
      <w:pPr>
        <w:pStyle w:val="Normal"/>
        <w:jc w:val="both"/>
        <w:rPr/>
      </w:pPr>
      <w:r>
        <w:rPr/>
        <w:t xml:space="preserve">ВЫСТУПИЛИ: Заикина Э.Н., депутат. Предлагаю Информацию по итогам отопительного сезона 2022- 2023 годов принять к сведению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нять все меры для проведения ремонтных и подготовительных работ по подготовке жилищно- коммунального хозяйства к работе в зимних условиях 2023- 2024 год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ЕШИЛИ: Решение прилагается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лосовали: за- 7; воздержавшихся- нет; против- нет. Решение принято единоглас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 28. Об утверждении тарифа на услуги по вывозу жидких бытовых отходов оказываемые МУП ЖКХ «Нижнечулымское» населению МО Нижнечулымского сельсове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Филоненко А.В., главный бухгалтер МУП ЖКХ «Нижнечулымское», доложила. Прошу Совет депутатов Нижнечулымского сельсовета продлить действие Решения 54 ой сессии Совета депутатов Нижнечулымского сельсовета Здвинского района Новосибирской области от 27.05.2020 № 5 «Об утверждении размера платы на услуги и работы по содержанию и ремонту общего имущества в многоквартирных домах оказываемые МУП ЖКХ «Нижнечулымское»» до 01.07.2024 года, так как плата на услуги и работы по содержанию и ремонту общего имущества в многоквартирных домах остается на прежнем уровне.   </w:t>
      </w:r>
    </w:p>
    <w:p>
      <w:pPr>
        <w:pStyle w:val="Normal"/>
        <w:jc w:val="both"/>
        <w:rPr/>
      </w:pPr>
      <w:r>
        <w:rPr/>
        <w:t>ВЫСТУПИЛИ: Сарапулова Е.Н., депутат. Предлагаю продлить действие Решения 54 ой сессии Совета депутатов Нижнечулымского сельсовета Здвинского района Новосибирской области от 27.05.2020 № 5 «Об утверждении размера платы на услуги и работы по содержанию и ремонту общего имущества в многоквартирных домах оказываемые МУП ЖКХ «Нижнечулымское»» до 01.07.2024 года.</w:t>
      </w:r>
    </w:p>
    <w:p>
      <w:pPr>
        <w:pStyle w:val="Normal"/>
        <w:jc w:val="both"/>
        <w:rPr/>
      </w:pPr>
      <w:r>
        <w:rPr/>
        <w:t>РЕШИЛИ: Решение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Голосовали: за-7; воздержавшихся- нет; против- нет. Решение принято единоглас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 29.Об утверждении размера платы на услуги и работы по содержанию и ремонту общего имущества в многоквартирных домах оказываемые МУП ЖКХ «Нижнечулымское»</w:t>
      </w:r>
    </w:p>
    <w:p>
      <w:pPr>
        <w:pStyle w:val="Normal"/>
        <w:rPr/>
      </w:pPr>
      <w:r>
        <w:rPr/>
        <w:t xml:space="preserve">        </w:t>
      </w:r>
      <w:r>
        <w:rPr/>
        <w:t>Филоненко А.В., главный бухгалтер МУП ЖКХ «Нижнечулымское», доложила.</w:t>
      </w:r>
      <w:r>
        <w:rPr>
          <w:szCs w:val="20"/>
        </w:rPr>
        <w:t xml:space="preserve"> Прошу Совет депутатов Нижнечулымского сельсовета утвердить тариф на услуги по вывозу жидких бытовых отходов, оказываемые МУП ЖКХ «Нижнечулымское» населению муниципального образования Нижнечулымского сельсовета, в размере </w:t>
      </w:r>
      <w:r>
        <w:rPr>
          <w:color w:val="000000"/>
          <w:szCs w:val="20"/>
        </w:rPr>
        <w:t>94 рубля 00</w:t>
      </w:r>
      <w:r>
        <w:rPr>
          <w:szCs w:val="20"/>
        </w:rPr>
        <w:t xml:space="preserve"> копеек за 1 м3 (ЭОТ прилагается)</w:t>
      </w:r>
    </w:p>
    <w:p>
      <w:pPr>
        <w:pStyle w:val="Normal"/>
        <w:rPr/>
      </w:pPr>
      <w:r>
        <w:rPr/>
        <w:t>ВЫСТУПИЛИ: Сапелкина О.А., председатель Совета депутатов. Предлагаю</w:t>
      </w:r>
      <w:r>
        <w:rPr>
          <w:szCs w:val="20"/>
        </w:rPr>
        <w:t xml:space="preserve"> утвердить тариф на услуги по вывозу жидких бытовых отходов, оказываемые МУП ЖКХ «Нижнечулымское» населению муниципального образования Нижнечулымского сельсовета, в размере 94 рубля 00 копеек за 1 м3 согласно экономически обоснованного тарифа.</w:t>
      </w:r>
    </w:p>
    <w:p>
      <w:pPr>
        <w:pStyle w:val="Normal"/>
        <w:rPr/>
      </w:pPr>
      <w:r>
        <w:rPr/>
        <w:t>РЕШИЛИ: Решение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олосовали: за-7; воздержавшихся- нет; против- нет. Решение принято единоглас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Председатель сессии                  О.А.Сапелкина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Секретарь сессии                        Э.Н.Заикин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НИЖНЕЧУЛЫМСКОГО СЕЛЬСОВЕТ ЗДВИНСКОГО РАЙОНА 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 xml:space="preserve">тридцать девятой сессии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</w:t>
      </w:r>
      <w:r>
        <w:rPr>
          <w:spacing w:val="-1"/>
        </w:rPr>
        <w:t>от 22.05. 2023 года</w:t>
      </w:r>
      <w:r>
        <w:rPr/>
        <w:tab/>
      </w:r>
      <w:r>
        <w:rPr>
          <w:spacing w:val="-1"/>
        </w:rPr>
        <w:t xml:space="preserve">с.Нижний Чулым           № 26                   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         </w:t>
      </w:r>
      <w:r>
        <w:rPr/>
        <w:t xml:space="preserve">О секретаре 39 сессии шестого созыва Совета депутатов </w:t>
      </w:r>
    </w:p>
    <w:p>
      <w:pPr>
        <w:pStyle w:val="Normal"/>
        <w:jc w:val="both"/>
        <w:rPr/>
      </w:pPr>
      <w:r>
        <w:rPr/>
        <w:t>Нижнечулымского сельсовета Здвинск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слушав поступившее предложение, избрать  депутата Заикину Э.Н. секретарем 39 сессии шестого созыва Совета депутатов Нижнечулымского сельсовета Здвинского района Новосибирской области, Совет депутатов Нижнечулымского сельсовета Здвинского района Новосибирской области 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Избрать секретарём 39 сессии шестого созыва Совета депутатов Нижнечулымского сельсовета Здвинского района Новосибирской области депутата Совета депутатов Нижнечулымского сельсовета Здвинского района Новосибирской области Заикину Э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  <w:t xml:space="preserve">                      </w:t>
      </w:r>
      <w:r>
        <w:rPr>
          <w:spacing w:val="-1"/>
        </w:rPr>
        <w:t>Председатель Совета депутатов</w:t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  <w:t xml:space="preserve">                      </w:t>
      </w:r>
      <w:r>
        <w:rPr>
          <w:spacing w:val="-1"/>
        </w:rPr>
        <w:t>Нижнечулымского сельсовета                       О.А.Сапелкина</w:t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НИЖНЕЧУЛЫМСКОГО СЕЛЬСОВЕТ ЗДВИНСКОГО РАЙОНА 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/>
        <w:t>тридцать девятой сесси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-1"/>
        </w:rPr>
        <w:t>от 22.05.2023 года</w:t>
      </w:r>
      <w:r>
        <w:rPr/>
        <w:tab/>
      </w:r>
      <w:r>
        <w:rPr>
          <w:spacing w:val="-1"/>
        </w:rPr>
        <w:t>с.Нижний Чулым           № 27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jc w:val="center"/>
        <w:rPr/>
      </w:pPr>
      <w:r>
        <w:rPr/>
        <w:t>О подготовке объектов МУП ЖКХ «Нижнечулымское» к отопительному периоду 2023- 2024 год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хозяйственном ведении МУП ЖКХ «Нижнечулымское» находится жилищный фонд, 2 котельные, тепло- водо сети протяженность 2,5/11,72км., объекты водоснабжения: скважина в с.Нижний Чулым 1 и в д.Хапово 1с водоподготовк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нализ отопительного сезона 2022- 2023 годов показывает положительные результаты: объекты социально- культурного назначения, жилые помещения обеспечивались тепловой энергией в соответствии с нормативами без сбоев.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уществлялось водоснабжение без сбое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ланом мероприятий по подготовке объектов МУП ЖКХ «Нижнечулымское» к работе в отопительный период 2023-2024 годов предусмотрено в котельной с.Нижний Чулым: замена котла, ревизия дымососа, замена окна, приобретение и установка водоподготовки, замена участков теплотрассы, по сети водоснабжения замена металлических труб на полипропиленовые (530 м.п.), по жилищному фонду промывка системы отопления, косметический ремонт подъездов. В котельной д.Хапово: приобретение и установка резервного источника питания, прочистка котла, приобретение и установка водоподготовки, по сети водоснабжения замена металлических труб на полипропиленовые (200 м.п.) На эти цели запланированы денежные средства в размере </w:t>
      </w:r>
      <w:r>
        <w:rPr>
          <w:color w:val="000000"/>
        </w:rPr>
        <w:t xml:space="preserve">1581 тыс. руб. в том числе: 1316 тыс. руб. из областного бюджета, 265 тыс. руб. средства ЖКХ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ле завершения отопительного периода 15 мая 2023 года на объектах нужно провести: визуальный осмотра тепловых сетей в границах балансовой принадлежности; ремонт, замену, утепление тепловых сетей в границах балансовой принадлежности (при необходимости); текущий ремонт котельных, котельного оборудования, запорной арматуры; промывку и опрессовку систем отопления; проверку рабочего состояния запорной арматуры в границах балансовой принадлежности и ремонт по мере необходимости; проверку состояния оконных блоков, входных дверей в жилых и социально- культурных помещениях; устранение порывов в водопроводных сетях в д. Хапово. Эти работы будут выполнятся в плановом порядке и за счет средств МУП ЖКХ «Нижнечулымско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ажно в летний период обеспечить нормативный запас угля к началу отопительного периода (не менее 60 % к общему объему). Объем угля остается на прежнем уровне 1200 т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вышеизложенного Совет депутатов Нижнечулымского сельсовета 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Информацию по итогам отопительного сезона 2022- 2023 годов принять к свед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Администрации Нижнечулымского сельсовета (Саликов А.А., Глава сельсовета), МУП ЖКХ «Нижнечулымское» (Бокслер В.С., и.о. директора МУП ЖКХ «Нижнечулымское»)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принять все меры для проведения ремонтных и подготовительных работ по подготовке жилищно- коммунального хозяйства к работе в зимних условиях 2023- 2024 гг.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обеспечить нормативный запас угля к отопительному период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обеспечить плановый ремонт жилых многоквартирных дом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</w:t>
      </w:r>
      <w:r>
        <w:rPr>
          <w:color w:val="FF0000"/>
        </w:rPr>
        <w:t xml:space="preserve"> </w:t>
      </w:r>
      <w:r>
        <w:rPr/>
        <w:t>выполнить мероприятия связанные с получением паспорта готовности поставщика тепловой энергии к отопительному периоду 2023/2024 год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исполнением решения возложить на постоянную депутатскую комиссию Совета депутатов по социаль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Нижнечулымского сельсовета                     О.А.Сапелкина</w:t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3639" w:leader="none"/>
        </w:tabs>
        <w:spacing w:lineRule="auto" w:line="252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39" w:leader="none"/>
        </w:tabs>
        <w:spacing w:lineRule="auto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spacing w:lineRule="auto" w:line="25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НИЖНЕЧУЛЫМСКОГО СЕЛЬСОВЕТ ЗДВИНСКОГО РАЙОНА 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/>
        <w:t>тридцать девятой сесси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  <w:t>от 22.05.2023 года</w:t>
      </w:r>
      <w:r>
        <w:rPr/>
        <w:tab/>
        <w:t xml:space="preserve"> </w:t>
      </w:r>
      <w:r>
        <w:rPr>
          <w:spacing w:val="-1"/>
        </w:rPr>
        <w:t>с.Нижний Чулым        №</w:t>
      </w:r>
      <w:r>
        <w:rPr>
          <w:color w:val="FF0000"/>
          <w:spacing w:val="-1"/>
        </w:rPr>
        <w:t xml:space="preserve"> </w:t>
      </w:r>
      <w:r>
        <w:rPr>
          <w:spacing w:val="-1"/>
        </w:rPr>
        <w:t>28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/>
        <w:t xml:space="preserve">Об утверждении размера платы на услуги и работы по содержанию и ремонту общего имущества в многоквартирных домах оказываемые </w:t>
      </w:r>
    </w:p>
    <w:p>
      <w:pPr>
        <w:pStyle w:val="Normal"/>
        <w:jc w:val="center"/>
        <w:rPr/>
      </w:pPr>
      <w:r>
        <w:rPr/>
        <w:t>МУП ЖКХ «Нижнечулымско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Руководствуясь статьями 14, 156 Жилищного кодекса Российской Федерации, Совет депутатов Нижнечулымского сельсовета решил: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/>
        <w:t>1.Продлить действие Решения 54 ой сессии Совета депутатов Нижнечулымского сельсовета Здвинского района Новосибирской области от 27.05.2020 № 5 «Об утверждении размера платы на услуги и работы по содержанию и ремонту общего имущества в многоквартирных домах оказываемые МУП ЖКХ «Нижнечулымское»» до 01.07.2024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</w:t>
      </w:r>
      <w:r>
        <w:rPr>
          <w:szCs w:val="20"/>
        </w:rPr>
        <w:t xml:space="preserve"> Решение 23  ой сессии шестого созыва Совета депутатов Нижнечулымского сельсовета от 18.05.2022 года № 5 «</w:t>
      </w:r>
      <w:r>
        <w:rPr/>
        <w:t>Об утверждении размера платы на услуги и работы по содержанию и ремонту общего имущества в многоквартирных домах оказываемые МУП ЖКХ «Нижнечулымское</w:t>
      </w:r>
      <w:r>
        <w:rPr>
          <w:szCs w:val="20"/>
        </w:rPr>
        <w:t>», после вступления настоящего решения в силу, считать утратившим силу.</w:t>
      </w:r>
    </w:p>
    <w:p>
      <w:pPr>
        <w:pStyle w:val="Normal"/>
        <w:jc w:val="both"/>
        <w:rPr/>
      </w:pPr>
      <w:r>
        <w:rPr>
          <w:szCs w:val="20"/>
        </w:rPr>
        <w:t xml:space="preserve">      </w:t>
      </w:r>
      <w:r>
        <w:rPr/>
        <w:t xml:space="preserve"> </w:t>
      </w:r>
      <w:r>
        <w:rPr/>
        <w:t>3. Опубликовать настоящее решение в периодическом печатном издании «Вестник Нижнечулымского сельсовета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за исполнением настоящего решения возложить на депутатскую комиссию по социальным вопросам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/>
      </w:pPr>
      <w:r>
        <w:rPr/>
        <w:t>Глава Нижнечулымского сельсовета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/>
      </w:pPr>
      <w:r>
        <w:rPr/>
        <w:t>Здвинского района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/>
      </w:pPr>
      <w:r>
        <w:rPr/>
        <w:t>Новосибирской области                                                 А.А.Саликов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     </w:t>
      </w:r>
      <w:r>
        <w:rPr/>
        <w:t>Нижнечулымского сельсовета                                       О.А.Сапел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СОВЕТ ДЕПУТАТОВ НИЖНЕЧУЛЫМСКОГО СЕЛЬСОВЕТ ЗДВИНСКОГО РАЙОНА НОВОСИБИРСКОЙ ОБЛАСТ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шестого созыв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 Е Ш Е Н И Е</w:t>
      </w:r>
    </w:p>
    <w:p>
      <w:pPr>
        <w:pStyle w:val="Normal"/>
        <w:jc w:val="center"/>
        <w:rPr/>
      </w:pPr>
      <w:r>
        <w:rPr/>
        <w:t>тридцать девятой сесси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т 22.05.2023 года       с.Нижний Чулым           № 29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б утверждении тарифа на услуги по вывозу жидких бытовых отходов оказываемые МУП ЖКХ «Нижнечулымское» населению муниципального образования Нижнечулымского сельсовет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В соответствии со статьями 14, 17 Федерального закона от 06.10.2003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 xml:space="preserve">131-ФЗ «Об общих принципах организации местного самоуправления в Российской Федерации», Постановления Правительства РФ от 10.02.1997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155 «Об утверждении правил предоставления услуг по вывозу жидких бытовых отходов», на основании экономически обоснованного тарифа, проведенного МУП ЖКХ «Нижнечулымское», Совет депутатов Нижнечулымского сельсовета решил:</w:t>
      </w:r>
    </w:p>
    <w:p>
      <w:pPr>
        <w:pStyle w:val="Normal"/>
        <w:jc w:val="both"/>
        <w:rPr/>
      </w:pPr>
      <w:r>
        <w:rPr>
          <w:szCs w:val="20"/>
        </w:rPr>
        <w:t xml:space="preserve">     </w:t>
      </w:r>
      <w:r>
        <w:rPr>
          <w:szCs w:val="20"/>
        </w:rPr>
        <w:t>1. Утвердить тариф на услуги по вывозу жидких бытовых отходов, оказываемые МУП ЖКХ «Нижнечулымское» населению муниципального образования Нижнечулымского сельсовета, в размере 94 рубля 00 копеек за 1 м3 (ЭОТ прилагается).</w:t>
      </w:r>
    </w:p>
    <w:p>
      <w:pPr>
        <w:pStyle w:val="Normal"/>
        <w:jc w:val="both"/>
        <w:rPr/>
      </w:pPr>
      <w:r>
        <w:rPr>
          <w:szCs w:val="20"/>
        </w:rPr>
        <w:t xml:space="preserve">     </w:t>
      </w:r>
      <w:r>
        <w:rPr>
          <w:szCs w:val="20"/>
        </w:rPr>
        <w:t>2. Решение вступает в силу с 01.07.2023 года и действует не менее одного календарного года.</w:t>
      </w:r>
    </w:p>
    <w:p>
      <w:pPr>
        <w:pStyle w:val="Normal"/>
        <w:jc w:val="both"/>
        <w:rPr/>
      </w:pPr>
      <w:r>
        <w:rPr>
          <w:szCs w:val="20"/>
        </w:rPr>
        <w:t xml:space="preserve">     </w:t>
      </w:r>
      <w:r>
        <w:rPr>
          <w:szCs w:val="20"/>
        </w:rPr>
        <w:t>3. Решение 23  ой сессии шестого созыва Совета депутатов Нижнечулымского сельсовета от 18.05.2022 года № 4 «Об утверждении тарифа на услуги по вывозу жидких бытовых отходов оказываемые МУП ЖКХ «Нижнечулымское» населению муниципального образования Нижнечулымского сельсовета», после вступления настоящего решения в силу, считать утратившим силу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4. Настоящее решение опубликовать в периодическом печатном издании «Вестник Нижнечулымского сельсовета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5. Контроль за исполнением настоящего решения возложить на постоянную депутатскую комиссию по социальным вопросом Совета депутатов Нижнечулымского сельсовет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Style20"/>
        <w:jc w:val="both"/>
        <w:rPr/>
      </w:pPr>
      <w:r>
        <w:rPr/>
        <w:t>Глава Нижнечулымского сельсовета            Председатель Совета депутатов</w:t>
      </w:r>
    </w:p>
    <w:p>
      <w:pPr>
        <w:pStyle w:val="Style20"/>
        <w:tabs>
          <w:tab w:val="clear" w:pos="708"/>
          <w:tab w:val="left" w:pos="1405" w:leader="none"/>
          <w:tab w:val="left" w:pos="7024" w:leader="none"/>
        </w:tabs>
        <w:jc w:val="both"/>
        <w:rPr/>
      </w:pPr>
      <w:r>
        <w:rPr/>
        <w:t>Здвинского района                                         Нижнечулымского сельсовета</w:t>
      </w:r>
    </w:p>
    <w:p>
      <w:pPr>
        <w:pStyle w:val="Style20"/>
        <w:tabs>
          <w:tab w:val="clear" w:pos="708"/>
          <w:tab w:val="left" w:pos="1405" w:leader="none"/>
          <w:tab w:val="left" w:pos="7024" w:leader="none"/>
        </w:tabs>
        <w:jc w:val="both"/>
        <w:rPr/>
      </w:pPr>
      <w:r>
        <w:rPr/>
        <w:t xml:space="preserve">Новосибирской области </w:t>
      </w:r>
    </w:p>
    <w:p>
      <w:pPr>
        <w:pStyle w:val="Style20"/>
        <w:tabs>
          <w:tab w:val="clear" w:pos="708"/>
          <w:tab w:val="left" w:pos="1405" w:leader="none"/>
          <w:tab w:val="left" w:pos="7024" w:leader="none"/>
        </w:tabs>
        <w:jc w:val="both"/>
        <w:rPr/>
      </w:pPr>
      <w:r>
        <w:rPr/>
        <w:t xml:space="preserve">                           </w:t>
      </w:r>
    </w:p>
    <w:p>
      <w:pPr>
        <w:pStyle w:val="Style20"/>
        <w:tabs>
          <w:tab w:val="clear" w:pos="708"/>
          <w:tab w:val="left" w:pos="1405" w:leader="none"/>
          <w:tab w:val="left" w:pos="7024" w:leader="none"/>
        </w:tabs>
        <w:jc w:val="both"/>
        <w:rPr/>
      </w:pPr>
      <w:r>
        <w:rPr/>
        <w:t xml:space="preserve">                                  </w:t>
      </w:r>
      <w:r>
        <w:rPr/>
        <w:t>А.А.Саликов                                              О.А.Сапел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4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8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autoSpaceDE w:val="true"/>
      <w:snapToGrid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22">
    <w:name w:val="Название объекта"/>
    <w:basedOn w:val="Normal"/>
    <w:qFormat/>
    <w:pPr>
      <w:autoSpaceDE w:val="true"/>
      <w:jc w:val="center"/>
    </w:pPr>
    <w:rPr>
      <w:b/>
      <w:sz w:val="32"/>
      <w:szCs w:val="20"/>
    </w:rPr>
  </w:style>
  <w:style w:type="paragraph" w:styleId="Style23">
    <w:name w:val="Текст"/>
    <w:basedOn w:val="Normal"/>
    <w:qFormat/>
    <w:pPr>
      <w:autoSpaceDE w:val="true"/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autoSpaceDE w:val="true"/>
      <w:spacing w:before="20" w:after="20"/>
      <w:ind w:firstLine="708"/>
      <w:jc w:val="both"/>
    </w:pPr>
    <w:rPr>
      <w:rFonts w:eastAsia="Andale Sans UI;Arial Unicode MS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8:00Z</dcterms:created>
  <dc:creator>User</dc:creator>
  <dc:description/>
  <cp:keywords/>
  <dc:language>en-US</dc:language>
  <cp:lastModifiedBy>NCHUL</cp:lastModifiedBy>
  <cp:lastPrinted>2023-06-13T16:52:00Z</cp:lastPrinted>
  <dcterms:modified xsi:type="dcterms:W3CDTF">2023-06-13T09:54:00Z</dcterms:modified>
  <cp:revision>203</cp:revision>
  <dc:subject/>
  <dc:title> </dc:title>
</cp:coreProperties>
</file>