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 31.01.2006 г.                                18  сентября  2023 года, понеде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Раздел 2:Нормативные акты Главы Нижнечулымского сельсовета, иных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5.09.2023 года           № 97- 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чале отопительного периода 2023/2024 годов</w:t>
      </w:r>
    </w:p>
    <w:p>
      <w:pPr>
        <w:pStyle w:val="Style20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вязи с понижением температуры наружного воздуха и в целях соблюдения температурного режима на объектах социальной сферы и жилищного фон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читать началом отопительного периода 2023/2024 годов 15.09.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И.о. директора МУП ЖКХ «Нижнечулымское» Бокслер В.С. произвести пробный пуск тепла с 15.09.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аспоряжение администрации Нижнечулымского сельсовета от 15.09.2022 года  №  94-ра  «О начале отопительного периода 2022/2023 годов»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Опубликовать настоящее распоряжение в печатном издании 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ижнечулым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                            А.А.Са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естник Нижнечулымского сельсовета № 18 от 18.09.2023 г. стр.1 из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Название Знак"/>
    <w:basedOn w:val="Style11"/>
    <w:qFormat/>
    <w:rPr>
      <w:b/>
      <w:sz w:val="28"/>
    </w:rPr>
  </w:style>
  <w:style w:type="character" w:styleId="21">
    <w:name w:val="Заголовок 2 Знак"/>
    <w:basedOn w:val="Style11"/>
    <w:qFormat/>
    <w:rPr>
      <w:sz w:val="28"/>
      <w:u w:val="single"/>
    </w:rPr>
  </w:style>
  <w:style w:type="character" w:styleId="Style17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Основной текст с отступом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rong">
    <w:name w:val="strong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0" w:before="580" w:after="200"/>
    </w:pPr>
    <w:rPr>
      <w:szCs w:val="28"/>
      <w:lang w:val="en-US"/>
    </w:rPr>
  </w:style>
  <w:style w:type="paragraph" w:styleId="Aaa0">
    <w:name w:val="aaa0"/>
    <w:basedOn w:val="Normal"/>
    <w:qFormat/>
    <w:pPr>
      <w:spacing w:before="280" w:after="280"/>
    </w:pPr>
    <w:rPr>
      <w:sz w:val="24"/>
      <w:szCs w:val="24"/>
    </w:rPr>
  </w:style>
  <w:style w:type="paragraph" w:styleId="Lbullit0">
    <w:name w:val="lbullit0"/>
    <w:basedOn w:val="Normal"/>
    <w:qFormat/>
    <w:pPr>
      <w:spacing w:before="280" w:after="280"/>
    </w:pPr>
    <w:rPr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3-09-18T14:24:00Z</cp:lastPrinted>
  <dcterms:modified xsi:type="dcterms:W3CDTF">2023-09-18T07:25:00Z</dcterms:modified>
  <cp:revision>124</cp:revision>
  <dc:subject/>
  <dc:title>Администрация</dc:title>
</cp:coreProperties>
</file>