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                                                                                </w:t>
      </w:r>
      <w:r>
        <w:rPr>
          <w:color w:val="3C3C3C"/>
          <w:sz w:val="28"/>
          <w:szCs w:val="28"/>
        </w:rPr>
        <w:t>ПРОЕКТ</w:t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 контроля в сфере благоустройства в Нижнечулымском сельсовете Здвинского района Новосибирской области на 2024 год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контроля в сфере благоустро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нечулымском сельсовете Здвинского района Новосибирской области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>муниципального контроля в сфере благоустро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ижнечулымском сельсовете Здв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Нижнечулым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ъектами при осуществлении вида муниципального контроля являются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- </w:t>
      </w:r>
      <w:r>
        <w:rPr>
          <w:rFonts w:cs="Times New Roman" w:ascii="Times New Roman" w:hAnsi="Times New Roman"/>
          <w:sz w:val="28"/>
          <w:szCs w:val="28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администрации Нижнечулымского сельсовета Здвинского района Новосибирской области утвержденных решением Совета депутатов Нижнечулымского сельсовета Здвинского района Новосибирской области от 27.06.2019 г. № 10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Нижнечулымского сельсовета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;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специалисты администрации Нижнечулымского сельсовета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администрации Нижнечулымского сельсовет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23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году в рамках муниципального контроля проводилась </w:t>
      </w:r>
      <w:r>
        <w:rPr>
          <w:sz w:val="28"/>
          <w:szCs w:val="28"/>
        </w:rPr>
        <w:t>работа административной комиссии, информирование на собраниях граждан, профилактические беседы с гражданами, разъяснительная работа и другие имевшие место формы профилактики и контроля в рамках текущей деятельност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проводились совещания с руководителями сельскохозозяйственного предприятия, муниципального унитарного предприятия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за сохранностью автомобильных дорог на территории муниципального образования на 2021 год не утверждался</w:t>
      </w:r>
      <w:r>
        <w:rPr>
          <w:i/>
          <w:color w:val="010101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Нижнечулымского сельсовета в 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/>
          <w:i/>
          <w:spacing w:val="1"/>
          <w:sz w:val="28"/>
          <w:szCs w:val="28"/>
          <w:lang w:eastAsia="en-US"/>
        </w:rPr>
      </w:pPr>
      <w:r>
        <w:rPr>
          <w:rFonts w:eastAsia="Calibri"/>
          <w:i/>
          <w:spacing w:val="1"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нечулымском сельсовете Здвинского района Новосибир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жизн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 </w:t>
      </w:r>
      <w:r>
        <w:rPr>
          <w:rFonts w:eastAsia="Calibri"/>
          <w:sz w:val="28"/>
          <w:szCs w:val="28"/>
        </w:rPr>
        <w:t>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оответствии с</w:t>
      </w:r>
      <w:r>
        <w:rPr/>
        <w:t xml:space="preserve"> </w:t>
      </w:r>
      <w:r>
        <w:rPr>
          <w:sz w:val="28"/>
          <w:szCs w:val="28"/>
        </w:rPr>
        <w:t>Положения о муниципальном контроле в сфере благоустройств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нечулымском сельсовете Здвинского района Новосибирской области, проводятся следующие профилактические мероприят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ирование;</w:t>
      </w:r>
    </w:p>
    <w:p>
      <w:pPr>
        <w:pStyle w:val="ConsPlusNormal1"/>
        <w:ind w:firstLine="709"/>
        <w:jc w:val="both"/>
        <w:rPr/>
      </w:pPr>
      <w:r>
        <w:rPr/>
        <w:t xml:space="preserve">  </w:t>
      </w:r>
      <w:r>
        <w:rPr/>
        <w:t>2) обобщение правоприменительной практик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3) консультировани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) объявление предостережени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) профилактический визи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а) </w:t>
      </w: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) доля контролируемых лиц, в отношении которых проведены профилактические мероприятия 85%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Нижнечулым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чулы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в сети «Интернет» информации, перечень которой предусмотрен Положением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чулы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Нижнечулымского сельсовет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чулы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чулы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я Нижнечулымского сельсовета консультаций по вопроса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вязанным с организацией и осуществлением муниципального контроля: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рядка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риодичности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рядка обжалования решений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чулы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чулы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азвание Знак"/>
    <w:basedOn w:val="Style11"/>
    <w:qFormat/>
    <w:rPr>
      <w:b/>
      <w:bCs/>
      <w:sz w:val="32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Пользователь</cp:lastModifiedBy>
  <cp:lastPrinted>2021-09-10T14:26:00Z</cp:lastPrinted>
  <dcterms:modified xsi:type="dcterms:W3CDTF">2023-10-09T03:02:00Z</dcterms:modified>
  <cp:revision>32</cp:revision>
  <dc:subject/>
  <dc:title/>
</cp:coreProperties>
</file>