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61335" cy="229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9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Нижнечулымского сельсовета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 Нижнечулымского сельсовета 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жнечулым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Программа профилактики рисков причинения вреда (ущерба) охраняемым законом ценностям на 2024год в сфере муниципального контроля в области охраны и использования особо охраняемых природных территорий Нижнечулымского 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грамма профилактики рисков причинения вреда (ущерба) охраняемым законом ценностям на 2024 год при осуществлении муниципального лесного контроля на территории Нижнечулымского  сельсовета Здвин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Нижнечулымского сельсовета 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29958 Новосибирская область Здвинский район с.Нижний Чулым ул.Центральная 20а   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nchuli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прилагаемой форме).   </w:t>
        <w:br/>
        <w:t xml:space="preserve">    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</w:t>
      </w:r>
      <w:r>
        <w:rPr/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рограмм размещены на вкладке муниципальный контроль в разделе проекты программ профилактики в сфере муниципального контроля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nchuli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4:00Z</dcterms:created>
  <dc:creator>1</dc:creator>
  <dc:description/>
  <cp:keywords/>
  <dc:language>en-US</dc:language>
  <cp:lastModifiedBy>marin</cp:lastModifiedBy>
  <dcterms:modified xsi:type="dcterms:W3CDTF">2023-10-09T00:53:00Z</dcterms:modified>
  <cp:revision>8</cp:revision>
  <dc:subject/>
  <dc:title/>
</cp:coreProperties>
</file>