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18  декабря 2023  года, понедельн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: Правовые акты Совета депутатов Нижнечулымского сельсовета Здвинского района Новосибирской области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рок четвертой се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3.10.2023 года          с.Нижний Чулым           </w:t>
      </w:r>
      <w:r>
        <w:rPr>
          <w:iCs/>
          <w:spacing w:val="-22"/>
          <w:sz w:val="24"/>
          <w:szCs w:val="24"/>
        </w:rPr>
        <w:t>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Устав сельского поселения Нижнечулымского сельсовета Здвинского муниципальн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ижнечулымского сельсовета Здвинского района Новосибирской области решил: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нести в Устав сельского поселения Нижнечулымского сельсовета Здвин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1.1 Статья 21. Депутат Совета депутатов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1.1.1 дополнить частью 4.3. следующего содержания: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«4.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татья 27 Глава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дополнить частью 12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2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23  от 18.12.2023 г. стр. 1  из 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ижнечулым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1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Главе Нижнечулымского сельсовета Здвинского района Новосибирской области опубликовать муниципальный правовой акт Нижнечулым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ижнечулым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после государственной регистрации и опубликования в газете «Вестник Нижнечулымского сельсовет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Глава Нижнечулымского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Здвинского район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Новосибирской области</w:t>
        <w:tab/>
        <w:t xml:space="preserve">                                       А.А.Саликов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Председатель Совета депутатов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Нижнечулымского сельсовета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Здвинского район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Новосибирской области                                      О.А.Сапелкина</w:t>
      </w:r>
    </w:p>
    <w:p>
      <w:pPr>
        <w:pStyle w:val="Normal"/>
        <w:spacing w:lineRule="auto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редители: Совет депутатов Нижнечулымского сельсовета администрация Нижнечулымского 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редакции: 6329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винский район с.Ниж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 редакци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 1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нечулым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раж 15    Бесплат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23  от 18.12.2023 г. стр. 2  из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  <w:u w:val="single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Calibri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22">
    <w:name w:val="Основной текст 2 Знак"/>
    <w:basedOn w:val="Style9"/>
    <w:qFormat/>
    <w:rPr>
      <w:sz w:val="28"/>
      <w:szCs w:val="28"/>
      <w:lang w:val="en-US"/>
    </w:rPr>
  </w:style>
  <w:style w:type="character" w:styleId="31">
    <w:name w:val="Основной текст 3 Знак"/>
    <w:basedOn w:val="Style9"/>
    <w:qFormat/>
    <w:rPr>
      <w:b/>
      <w:bCs/>
      <w:sz w:val="28"/>
      <w:szCs w:val="28"/>
      <w:lang w:val="en-US"/>
    </w:rPr>
  </w:style>
  <w:style w:type="character" w:styleId="Style16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9"/>
    <w:qFormat/>
    <w:rPr>
      <w:sz w:val="28"/>
      <w:szCs w:val="28"/>
      <w:lang w:val="en-US"/>
    </w:rPr>
  </w:style>
  <w:style w:type="character" w:styleId="Style18">
    <w:name w:val="Нижний колонтитул Знак"/>
    <w:basedOn w:val="Style9"/>
    <w:qFormat/>
    <w:rPr>
      <w:sz w:val="28"/>
      <w:szCs w:val="28"/>
      <w:lang w:val="en-US"/>
    </w:rPr>
  </w:style>
  <w:style w:type="character" w:styleId="Style19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20">
    <w:name w:val="Современный Знак"/>
    <w:qFormat/>
    <w:rPr>
      <w:b/>
      <w:sz w:val="24"/>
      <w:lang w:val="ru-RU" w:eastAsia="ja-JP" w:bidi="ar-SA"/>
    </w:rPr>
  </w:style>
  <w:style w:type="character" w:styleId="T14">
    <w:name w:val="T14"/>
    <w:qFormat/>
    <w:rPr/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Style21">
    <w:name w:val="Основной текст_"/>
    <w:basedOn w:val="Style9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2">
    <w:name w:val="Основной текст Знак1"/>
    <w:qFormat/>
    <w:rPr>
      <w:sz w:val="22"/>
      <w:szCs w:val="22"/>
    </w:rPr>
  </w:style>
  <w:style w:type="character" w:styleId="Style22">
    <w:name w:val="Гипертекстовая ссылка"/>
    <w:basedOn w:val="Style9"/>
    <w:qFormat/>
    <w:rPr>
      <w:rFonts w:ascii="Times New Roman" w:hAnsi="Times New Roman" w:cs="Times New Roman"/>
      <w:b/>
      <w:bCs w:val="false"/>
      <w:color w:val="106BBE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szCs w:val="28"/>
      <w:lang w:val="en-US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bCs/>
      <w:szCs w:val="28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  <w:lang w:val="en-US"/>
    </w:rPr>
  </w:style>
  <w:style w:type="paragraph" w:styleId="Style2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 w:val="24"/>
      <w:szCs w:val="24"/>
      <w:lang w:bidi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30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WWHeading3">
    <w:name w:val="WW-Heading 3"/>
    <w:basedOn w:val="Normal"/>
    <w:qFormat/>
    <w:pPr>
      <w:widowControl w:val="false"/>
      <w:ind w:left="1230" w:hanging="360"/>
      <w:outlineLvl w:val="3"/>
    </w:pPr>
    <w:rPr>
      <w:b/>
      <w:bCs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b/>
      <w:bCs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ind w:left="102" w:firstLine="360"/>
      <w:outlineLvl w:val="2"/>
    </w:pPr>
    <w:rPr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Пользователь</cp:lastModifiedBy>
  <cp:lastPrinted>2023-10-16T12:54:00Z</cp:lastPrinted>
  <dcterms:modified xsi:type="dcterms:W3CDTF">2023-12-25T05:08:00Z</dcterms:modified>
  <cp:revision>146</cp:revision>
  <dc:subject/>
  <dc:title>Администрация</dc:title>
</cp:coreProperties>
</file>