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12.01. 2024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УВЕДОМЛ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актуализации «Схем теплоснабжения с.Нижний Чулым, д.Хапово, Нижнечулымского сельсовета Здвинского района Новосибирской области на 2015- 2019 гг. и на период до 2030 года» на 2025 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 год администрация Нижнечулымского сельсовета Здвинского района Новосибирской области уведомляет, что в соответствии с пунктом  24. требований к порядку разработки и утверждения схем теплоснабжения, утвержденных постановлением правительства РФ от 22.02.2012 № 154 (далее Требования) будет проводиться актуализация «Схем теплоснабжения с.Нижний Чулым, д.Хапово, Нижнечулымского сельсовета Здвинского района Новосибирской области на 2015- 2019 гг. и на период до 2030 года» на 2025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 актуализация схем теплоснабжения будет осуществлена не позднее 15 апреля 2024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т теплоснабжающих и теплосетевых организаций и иных лиц по актуализации «Схем теплоснабжения с.Нижний Чулым, д.Хапово, Нижнечулымского сельсовета Здвинского района Новосибирской области на 2015- 2019 гг. и на период до 2030 года» на 2024 год принимаются по адресу: 632958, Новосибирская область, Здвинский район, с.Нижний Чулым, ул.Центральная 20а, в кабинете специалистов администрации Нижнечулымского сельсовета Здвинского района Новосибирской области до 01 марта 2024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 22 требований схема теплоснабжения подлежит ежегодно актуализации в отношении следующих данных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) распределение тепловой нагрузки между источниками тепловой энергии в период, на который распределяются нагруз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ереключение тепловой нагрузки от котельных на источники с комбинированной выработкой тепловой и электрической энергии в весенне- летний период функционирования систем теплоснаб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1  от 12.01.2024 г. стр. 1из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) строительство и реконструкция тепловых сетей, включая их реконструкцию в связи с исчерпанием установленного и продленного ресур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баланс топливно-энергетических ресурсов для обеспечения теплоснабжения, в том числе расходов аварийных запасов топли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бор замечаний и предложений от организаций, осуществляющих теплоснабжение и иных лиц по актуализации «Схем теплоснабжения с.Нижний Чулым, д.Хапово, Нижнечулымского сельсовета Здвинского района Новосибирской области на 2015- 2019 гг. и на период до 2030 года» на 2025 год до 01 марта 2024 года  по адресу: 632958, Новосибирская область, Здвинский район,       с.Нижний Чулым, ул.Центральная 20а, в кабинете специалистов администрации Нижнечулымского сельсовета Здвинского района Новосибирской области, а также на адрес электронной почты </w:t>
      </w:r>
      <w:r>
        <w:rPr>
          <w:b/>
          <w:sz w:val="24"/>
          <w:szCs w:val="24"/>
          <w:lang w:val="en-US"/>
        </w:rPr>
        <w:t>admnchuli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еткой «по вопросу актуализации схемы теплоснабжения». Телефон для справок 8 (383-63) 37-1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домление о начале процедуры по  актуализации схемы  теплоснабжения разместить в периодическом печатном издании органов местного самоуправления Нижнечулымского сельсовета «Вестник Нижнечулымского сельсовета» и на официальном сайте администрации Нижнечулымского сельсовет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9355" w:leader="none"/>
        </w:tabs>
        <w:spacing w:before="280" w:after="0"/>
        <w:jc w:val="both"/>
        <w:rPr/>
      </w:pPr>
      <w:r>
        <w:rPr/>
        <w:t xml:space="preserve">                  </w:t>
      </w:r>
      <w:r>
        <w:rPr/>
        <w:t>Глава Нижнечулымского сельсовета                     А.А.Сал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дакции: 632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Г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-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ано в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чулы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1  от 12.01.2024 г. стр. 2 из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4-01-15T11:44:00Z</cp:lastPrinted>
  <dcterms:modified xsi:type="dcterms:W3CDTF">2024-01-15T04:44:00Z</dcterms:modified>
  <cp:revision>138</cp:revision>
  <dc:subject/>
  <dc:title>Администрация</dc:title>
</cp:coreProperties>
</file>