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 w:val="false"/>
        <w:spacing w:before="200" w:after="0"/>
        <w:ind w:hanging="0"/>
        <w:jc w:val="left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b/>
          <w:color w:val="auto"/>
          <w:sz w:val="28"/>
          <w:szCs w:val="28"/>
        </w:rPr>
        <w:t>ОТЧЕТ</w:t>
        <w:br/>
        <w:t xml:space="preserve">         О проделанной работе Главы Нижнечулымского сельсовета и администрации Нижнечулымского сельсовета Здвинского района                    Новосибирской области за 2023 год. </w:t>
        <w:br/>
      </w:r>
      <w:r>
        <w:rPr>
          <w:rFonts w:ascii="Times New Roman" w:hAnsi="Times New Roman"/>
          <w:color w:val="auto"/>
          <w:sz w:val="28"/>
          <w:szCs w:val="28"/>
        </w:rPr>
        <w:t xml:space="preserve">         Работа Главы и администрации Нижнечулымского сельсовета основана и осуществляется в соответствии с Федеральным законом «Об общих принципах организации местного самоуправления в Российской Федерации», Уставом и прогнозом социально- экономического развития Нижнечулымского сельсовета.</w:t>
      </w:r>
    </w:p>
    <w:p>
      <w:pPr>
        <w:pStyle w:val="TextBody"/>
        <w:ind w:firstLine="708"/>
        <w:rPr/>
      </w:pPr>
      <w:r>
        <w:rPr>
          <w:szCs w:val="28"/>
        </w:rPr>
        <w:t>За отчетный год работа администрации была направлена на обеспечение эффективной работы всех отраслей жизнеобеспечения и социальной сферы, повышения уровня и качества жизни, создания благоприятных условий для благотворного труда и отдыха жителей нашего муниципального образования. Сегодняшний отчет позволит: оценить достигнутые результаты деятельности Главы и администрации и выявить существующие проблемы, определить задачи и направления на 2024 год.</w:t>
        <w:br/>
        <w:t xml:space="preserve">       Численностью населения Нижнечулымского сельсовета, по состоянию на 01.01.2024 года составила 740 человек, в том числе с.Нижний Чулым 625 человек, д. Хапово 115 человек. Общее количество домохозяйств 371 хозяйств в том числе в с.Нижний Чулым 300  хозяйств, д. Хапово 71 хозяйств. Количество трудоспособного населения 524 человека, пенсионеров 278. Обучающихся в Нижнечулымской школе 67 человек. Шесть  учеников д. Хапово обучаются в  Здвинской школе №1, доставка их осуществляется путем ежедневного подвоза на автомобиле «Газель». </w:t>
      </w:r>
      <w:r>
        <w:rPr/>
        <w:t xml:space="preserve"> </w:t>
      </w:r>
      <w:r>
        <w:rPr>
          <w:szCs w:val="28"/>
        </w:rPr>
        <w:t xml:space="preserve">». </w:t>
      </w:r>
      <w:r>
        <w:rPr/>
        <w:t xml:space="preserve"> В 2023 году средняя  наполняемость классов составляет 7 человек или 100% к 2022 году.</w:t>
      </w:r>
    </w:p>
    <w:p>
      <w:pPr>
        <w:pStyle w:val="TextBody"/>
        <w:ind w:firstLine="708"/>
        <w:rPr/>
      </w:pPr>
      <w:r>
        <w:rPr>
          <w:szCs w:val="28"/>
        </w:rPr>
        <w:t xml:space="preserve">Детский сад «Ромашка» в с.Нижний Чулым  посещают 26 детей. В результате низкой рождаемости  количество детей в детском саду с каждым годом уменьшается. </w:t>
      </w:r>
      <w:r>
        <w:rPr>
          <w:color w:val="000000"/>
          <w:szCs w:val="28"/>
        </w:rPr>
        <w:t xml:space="preserve">Одна из наиболее острых проблем современного демографического развития поселения, сохраняющаяся в последние годы, является высокая смертность населения и низкая рождаемость. </w:t>
      </w:r>
      <w:r>
        <w:rPr>
          <w:szCs w:val="28"/>
        </w:rPr>
        <w:t>В 2023 году умерло 15 человек. Уровень  смертности  в 2023 году, как и в предыдущие три  года,  преобладает  над рождаемостью. Число родившихся составило 4 челове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личных подсобных хозяйствах содержится 230 головы КРС в том числе 63 головы  коров, 900 головы овец и коз, свиней-37,  88 головы лошадей. </w:t>
      </w:r>
    </w:p>
    <w:p>
      <w:pPr>
        <w:pStyle w:val="TextBody"/>
        <w:rPr>
          <w:szCs w:val="28"/>
        </w:rPr>
      </w:pPr>
      <w:r>
        <w:rPr>
          <w:szCs w:val="28"/>
        </w:rPr>
        <w:t>Доходы бюджета составили 16090475,56 рублей.</w:t>
      </w:r>
    </w:p>
    <w:p>
      <w:pPr>
        <w:pStyle w:val="TextBody"/>
        <w:rPr>
          <w:szCs w:val="28"/>
        </w:rPr>
      </w:pPr>
      <w:r>
        <w:rPr>
          <w:szCs w:val="28"/>
        </w:rPr>
        <w:t>Расходы бюджета составили 15931260,45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      </w:t>
      </w:r>
      <w:r>
        <w:rPr>
          <w:rStyle w:val="Strong"/>
          <w:szCs w:val="28"/>
        </w:rPr>
        <w:t xml:space="preserve">Жилищно-коммунальное хозяйство </w:t>
      </w:r>
      <w:r>
        <w:rPr>
          <w:rStyle w:val="Strong"/>
          <w:b w:val="false"/>
          <w:szCs w:val="28"/>
        </w:rPr>
        <w:t>является одной из основных отраслей, от функционирования которой непосредственно зависит жизнедеятельность населения.</w:t>
      </w:r>
      <w:r>
        <w:rPr>
          <w:szCs w:val="28"/>
        </w:rPr>
        <w:t xml:space="preserve"> Обслуживает муниципальное образование МУП ЖКХ «Нижнечулымское». Объем платных услуг населению за  2023 год </w:t>
      </w:r>
      <w:r>
        <w:rPr>
          <w:color w:val="000000"/>
          <w:szCs w:val="28"/>
        </w:rPr>
        <w:t xml:space="preserve">составил </w:t>
      </w:r>
      <w:r>
        <w:rPr>
          <w:szCs w:val="28"/>
        </w:rPr>
        <w:t>2,9</w:t>
      </w:r>
      <w:r>
        <w:rPr>
          <w:color w:val="000000"/>
          <w:szCs w:val="28"/>
        </w:rPr>
        <w:t xml:space="preserve"> млн.рублей, объём предоставляемых услуг населению  за 2023 год составил 3,3 млн.рублей. </w:t>
      </w:r>
      <w:r>
        <w:rPr>
          <w:szCs w:val="28"/>
        </w:rPr>
        <w:t>В 2023 года МУП ЖКХ «Нижнечулымско</w:t>
      </w:r>
      <w:r>
        <w:rPr>
          <w:szCs w:val="28"/>
          <w:lang w:val="en-US"/>
        </w:rPr>
        <w:t>e</w:t>
      </w:r>
      <w:r>
        <w:rPr>
          <w:szCs w:val="28"/>
        </w:rPr>
        <w:t>» приобрели  котел в котельную на сумму 557500  тыс. руб, резервный   источник питания -161900 тыс. руб , 2 насоса  на сумму 100000 тыс. руб и 78600 тыс. руб, комплекс хим.подготовки-111082,80 тыс.руб. Для  подготовки к зимнему отопительному периоду 2023-2024 годов провели замену участка водопровода на сумму 599904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Spacing"/>
        <w:widowControl w:val="false"/>
        <w:suppressAutoHyphens w:val="true"/>
        <w:ind w:hanging="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Деятельность учреждения культуры.</w:t>
      </w:r>
    </w:p>
    <w:p>
      <w:pPr>
        <w:pStyle w:val="NoSpacing"/>
        <w:widowControl w:val="false"/>
        <w:suppressAutoHyphens w:val="true"/>
        <w:ind w:hanging="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МКУК «Нижнечулымский СДК»  </w:t>
      </w:r>
      <w:r>
        <w:rPr>
          <w:rFonts w:ascii="Times New Roman" w:hAnsi="Times New Roman"/>
          <w:color w:val="000000"/>
          <w:sz w:val="28"/>
          <w:szCs w:val="28"/>
        </w:rPr>
        <w:t xml:space="preserve"> работают 7 человек из них 6 основных работников, 1– по совместительству.                                                      Коллектив дома культуры </w:t>
      </w:r>
      <w:r>
        <w:rPr>
          <w:rFonts w:ascii="Times New Roman" w:hAnsi="Times New Roman"/>
          <w:sz w:val="28"/>
          <w:szCs w:val="28"/>
        </w:rPr>
        <w:t>в  2023 году  вёл свою работу согласно перспективному плану.В своей профессионально – творческой  деятельности работники культуры ставят следующие задачи:                                - Сохранение и возрождение культуры национальных традиций, обрядов, обычаев, художественного самодеятельного творчества и приобщение к ним разных слоёв населения;</w:t>
        <w:br/>
        <w:t>- Создание кружков самодеятельно - художественного творчества;</w:t>
        <w:br/>
        <w:t>- Осуществление подготовки и проведения тематических мероприятий, концертов, дискотек и других видов культурно- творческой деятельности;</w:t>
        <w:br/>
        <w:t xml:space="preserve">- Повышение культурного уровня населения. 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ечение  года </w:t>
      </w:r>
      <w:r>
        <w:rPr>
          <w:rFonts w:ascii="Times New Roman" w:hAnsi="Times New Roman"/>
          <w:color w:val="000000"/>
          <w:sz w:val="28"/>
          <w:szCs w:val="28"/>
        </w:rPr>
        <w:t xml:space="preserve">работа специалистов  ДК была направлена на привлечение населения к активному  участию во всех   формах организации культурных мероприятий, которые нашли одобрение у населения в прошедшие годы. Это тематические, развлекательные, игровые, конкурсные программы, показ художественных фильмов, мультфильмов, и конечно же концертные программы, которые собирают самое большое количество зрителей.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  2023 г.   в   МКУК «Нижнечулымском  СДК»  было   проведено: в Нижнечулымском сельском доме культуры-    260 культурно – массовых  мероприятия,  из них 8  концертов, 3 праздничных программы с концертными номерами на площади СДК, 2 новогодних музыкально-театрализованных представления, в Хаповском сельском клубе – 61 мероприятие, из них 4  концерта. В социальных сетях «Одноклассники» и «В Контакте» созданы группы учреждения, где размещается информация о работе СДК.Летом 2023 года в Нижнечулымском сельском клубе прошло празднование- юбилей села, благодаря совместной работе специалистов культуры, Нижнечулымской администрации и участников художественной самодеятельности мероприятие прошло ярко и весело.В течении года проведено более 10 акций- это «Подари ромашку», «Флаг моего государства», «Капля жизни», «Подари добро», « Венок памяти», «Посылка солдату» и т.д. Самой запоминающейся для жителей села стала традиционная акция военной песни «Катюша». Прошли массовые мероприятия: 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«Проводы русской зимы»  (народное  гуляние);  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«Гордая моя Россия (районный фестиваль художественной самодеятельности)-коллектив художественной самодеятельности Нижнечулымского сельского дома культуры стал Лауреатом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степени. 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ллектив художественной самодеятельности Хаповского сельского клуба стал Лауреатом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степени; 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йонный фестиваль детской художественной самодеятельности;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священные празднованию 9 мая - митинг  «А память священна», «Бессмертный полк», праздничный салют;        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амять погибших в годы Великой Отечественной войны - митинг «Защитникам слава и память», Всероссийская «Минута молчания».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новогодний бал-маскарад.   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ериод летнего оздоровительного лагеря с дневным пребыванием, дети посещали дом культуры два раза в неделю.                                                                                      Открыли  летний сезон развлекательно-игровой программой «Летние лучики солнца». За 3 летних месяца было проведены мероприятия для детей игровые, конкурсно - развлекательные, тематические. Самым ярким и эмоциональным  был «Фестиваль красок». Дети- участники художественной самодеятельности с удовольствием приняли участие в велопоходе на берег реки Чулым и поездке в бассейн в с.Довольное.В сентябре в сельском доме культуры проходила выставка цветов и поделок из природного материала. Все участники проявили творческий подход, победители были награждены дипломами и никто не остался без подарков.Совместное патриотическое мероприятие «Дневник памяти» специалисты культуры и МКОУ Нижне-чулымская СОШ провели в День памяти героев Отечества.Коллектив МКУК «Нижнечулымский СДК» с участниками художественной самодеятельности приняли участие в 2-х районных ярмарках.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оябре в Нижнечулымском доме культуры прошла игра КВН «Мы россияне, и мы все разные» с участие Сарыбалыкского  СДК и Старогорнасталёвского СДК.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КУК «Нижнечулымский СДК» ведутся кружки:</w:t>
      </w:r>
    </w:p>
    <w:p>
      <w:pPr>
        <w:pStyle w:val="Normal"/>
        <w:tabs>
          <w:tab w:val="clear" w:pos="709"/>
          <w:tab w:val="left" w:pos="1530" w:leader="none"/>
        </w:tabs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окального пения «Звёздочки», «Частушка»;                                                           -танцевальный коллектив «В ритме танца»;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окальный коллектив «Селяночка»; 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хоровой коллектив «Сибирские узоры»;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женская вокальная группа «Мелодия»;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Style w:val="Strong"/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также работают клубы по интересам и любительским объединениям:                                                                           1.«Серебряный возраст», его посещают люди пенсионного возраста.                                                                                               2. Клуб «Бригантина» посещают учащиеся 3-7-х классов.  3. Клуб « Патриот» посещают учащиеся 8-11 классов 4.Клуб«Диалог».                                                                                     5. Клуб для молодежи «Современная молодежь».                                                     О работе МКУК «Нижнечулымский СДК» можно судить побывав на одном из его массовых мероприятий. В программу концертов работники культуры стараются включать всё самое лучшее, уделяя большое внимание качеству, разножанравости и оригинальности номеров. Всегда идут на  встречу пожеланиям участников и зрителей. Коллективом ДК регулярно проводятся сезонные субботники, приклубные территории содержаться в чистоте и порядке.</w:t>
      </w:r>
    </w:p>
    <w:p>
      <w:pPr>
        <w:pStyle w:val="NormalWeb"/>
        <w:shd w:val="clear" w:color="auto" w:fill="FFFFFF"/>
        <w:spacing w:beforeAutospacing="0" w:before="0" w:afterAutospacing="0" w:after="291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Благоустройство и дорожное хозяйство.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годно и 2023 год не исключение, администрация Нижнечулымского сельсовета уделяет особое внимание благоустройству населенных пунктов поселения. Начиная уже с апреля и по октябрь включительно проводятся субботники, рейды, работа с нарушителями правил благоустройства и т.д., однако в связи с не состыковками в законодательстве ряд вопросов не удается решить. Ведется работа по организации выпаса частного скота, содержанию домашних животных, проводится биркование КРС и похозяйственный учет. 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тся в надлежащем состоянии санкционированные места (свалки) для сбора ТБО, на протяжении всего года они буртуются, так же  наводим порядок на кладбищах. В течение всего года занимаемся уличным освещением, приобретаем комплектующие, производим  замену светильников на энергосберегающие. На уличное освещение затрачено  198195 рублей, на благоустройство-314296,41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муниципальную собственность в установленном порядке оформлено </w:t>
      </w:r>
      <w:r>
        <w:rPr>
          <w:color w:val="000000"/>
          <w:szCs w:val="28"/>
        </w:rPr>
        <w:t>18,14</w:t>
      </w:r>
      <w:r>
        <w:rPr>
          <w:szCs w:val="28"/>
        </w:rPr>
        <w:t xml:space="preserve"> км дорог общего пользования, что составляет 88% от общей протяженности дорог общего пользования, относящихся к собственности МО. 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луживание и содержание дорог  осуществляют филиал    ООО«ДорАвтоТранс» и МУП ЖКХ «Нижнечулымское».Расходы  на  содержание и ремонт автомобильных дорог в 2023мгоду составили  1513899,68 рублей. В 2023 году отсыпан щебнем участок дороги протяженностью 300 метров  по ул.Заречная на сумму 600000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Социальное обслуживание население на территории МО осуществляет МКУ «КЦСОН Здвинского района». На социальном обслуживании находятся 8 человек пожилого возраста.(3-Хапово,5-Нижний Чулым). Их обслуживают 2 социальных работника. На территории  Нижнечулымского сельсовета  проживают 17 многодетных семей, в 15  установлены автоматические дымовые пожарные извещатели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- модулем и выводом сигнала на Единую дежурную диспетчерскую службу, в 2 семьях установлены автоматические дымовые пожарные извещатели без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 модуля.</w:t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                                            </w:t>
      </w:r>
      <w:r>
        <w:rPr>
          <w:rStyle w:val="Strong"/>
          <w:sz w:val="28"/>
          <w:szCs w:val="28"/>
        </w:rPr>
        <w:t>Работа с населени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из важнейших вопросов в работе администрации я считаю работу с населени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зимний период наиболее актуальными вопросами является расчистка дорог поселения от снега и уличное освещение. В летний период – это нарушение содержания домашних животных и бродячие собаки.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Бродячие собаки на сегодняшний день это бич всей страны. Согласно действующего законодательства единственный способ борьбы с ними это отлов.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Специалистами администрации Нижнечулымского сельсовета выдано 132  справки  с запросами различного содержания.       За выдачей ордера на проведение земляных работ в администрацию Нижнечулымского сельсовета в 2023 году обратилось 2 человека.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ыдано 20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писок  из похозяйственных книг.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За совершением нотариального действия в 2024 году обратилось 37 человека за доверенностями. По вопросам о регистрации по месту жительства обратилось 2 человека, о регистрации по месту пребывания – 6 человек.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ено 138 различных запросов, требований, протестов, представлений от Прокуратуры Здвинского района,  527 обращения входящей документации,130  исходящей документации на все эти обращения своевременно и в полном объеме предоставлена информация и документация. Издано 71 постановлений; издано 177 распоряжений администрации сельсовета ( в т.ч по основной деятельности-127,по личному составу-50). 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23 года проведено 3 собрания граждан где рассматривались вопросы: о доведении информации до граждан «О работе Главы и администрации за 2022 год», о пожарной безопасности и благоустройстве на территории Нижнечулымского сельсовета, об антитеррористической защищенности территории и жителей поселения, об организации пастьбы частного скота, о заготовке дров. 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есенне-летний, осенне-зимний  периоды проводится ежегодный подворный обход по пожарной безопасности. На территории Нижнечулымского сельсовета создано 2 ТОСа. ТОС «Возрождение» и ТОС «Добрые дела».Это  дает  хорошую возможность  дополнительно привлекать  средства областного бюджета ,вовлекать жителей села в решение вопросов местного значения. В 2023 году в рамках реализации социально значимого проекта ТОС  «Добрые дела»  реализован проект «Стела для села» на сумму 100,000рублей .Данный проект был приурочен к 250 –летнему юбилею  образования села Нижний Чулым. Приобретение и установка стелы с названием села, датой образования села на въезде в село, стало своеобразным подарком нашему селу к юбилею.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июне проведено  большое праздничное мероприятие, посвященное празднованию 250 летнего юбилея села.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>Ежегодно команда Нижнечулымского сельсовета участвует в летней и зимней спартакиадах среди муниципальных образований Здвинского района, в сдаче норм ГТО ,где участники занимают призовые места. На спортивные мероприятия  в 2023 году затрачено 97480,99 рублей. В летний период для детей организуются поездки на озеро, в музей ,на районные мероприятия. В 2023 году на эти мероприятия затрачено 23476,20.</w:t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          </w:t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Общественные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огу не отметить и общественные организации, которые работают на  добровольной основе. На нашей территории созданы и работают такие общественные организации как Административная комиссия - председатель Бокслер В.П., женсовет - председатель Филоненко А.В., комиссия ОГППН - председатель Колбина Т.В .  и Совет ветеранов – председатель Реунова Т.В.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       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>Большие задачи намечены на 2024 год, которые требуют значительных финансовых затрат. Приоритетные направления в работе: ремонт и качественное содержание автомобильных дорог, бесперебойная и качественная работа отрасли ЖКХ, благоустройство территории сельсовета, работа с населением по профилактике рисков возникновения пожаров и содержанию своих домовладений в надлежащем санитарном состоянии.</w:t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Спасибо за внимание.</w:t>
      </w:r>
    </w:p>
    <w:p>
      <w:pPr>
        <w:pStyle w:val="TextBody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c5b"/>
    <w:pPr>
      <w:widowControl/>
      <w:bidi w:val="0"/>
      <w:spacing w:before="0" w:after="200"/>
      <w:ind w:firstLine="1531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753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4753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4753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25393b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82665"/>
    <w:rPr>
      <w:b/>
      <w:bCs/>
    </w:rPr>
  </w:style>
  <w:style w:type="character" w:styleId="1" w:customStyle="1">
    <w:name w:val="Заголовок 1 Знак"/>
    <w:link w:val="Heading1"/>
    <w:uiPriority w:val="9"/>
    <w:qFormat/>
    <w:rsid w:val="00947539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sid w:val="00947539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947539"/>
    <w:rPr>
      <w:rFonts w:ascii="Cambria" w:hAnsi="Cambria" w:eastAsia="Times New Roman" w:cs="Times New Roman"/>
      <w:b/>
      <w:bCs/>
      <w:color w:val="4F81BD"/>
    </w:rPr>
  </w:style>
  <w:style w:type="character" w:styleId="Style10" w:customStyle="1">
    <w:name w:val="Основной текст Знак"/>
    <w:qFormat/>
    <w:rsid w:val="00a75afc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link w:val="Heading5"/>
    <w:uiPriority w:val="9"/>
    <w:qFormat/>
    <w:rsid w:val="0025393b"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a75afc"/>
    <w:pPr>
      <w:spacing w:before="0" w:after="0"/>
      <w:ind w:hanging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82665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947539"/>
    <w:pPr>
      <w:widowControl/>
      <w:bidi w:val="0"/>
      <w:spacing w:before="0" w:after="0"/>
      <w:ind w:firstLine="1531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72efc"/>
    <w:pPr>
      <w:spacing w:before="0" w:after="200"/>
      <w:ind w:left="720" w:firstLine="153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09405-D295-4817-AEDC-861983775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6</Pages>
  <Words>2193</Words>
  <Characters>12505</Characters>
  <CharactersWithSpaces>14669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B50</dc:creator>
  <dc:description/>
  <dc:language>en-US</dc:language>
  <cp:lastModifiedBy>B50</cp:lastModifiedBy>
  <cp:lastPrinted>2024-02-20T09:40:00Z</cp:lastPrinted>
  <dcterms:modified xsi:type="dcterms:W3CDTF">2024-02-20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