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708" w:firstLine="1531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        О проделанной работе Главы Нижнечулымского сельсовета и администрации Нижнечулымского сельсовета Здвинского района                    Новосибирской области за 2020 год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Работа Главы и администрации Нижнечулымского сельсовета основана и осуществляется в соответствии с Федеральным законом «Об общих принципах организации местного самоуправления в Российской Федерации», Уставом и прогнозом социально- экономического развития Нижнечулымского сельсовета. В соответствии с Уставом на Главу и администрацию Нижнечулымского сельсовета возложено свыше 60-ти полномочий касающихся вопросов местного значения. Хотя финансово данные полномочия подкреплены не в полной мере  мы стараемся их   исполнять.</w:t>
        <w:br/>
        <w:t>       За отчетный год работа администрации была направлена на обеспечение эффективной работы всех отраслей жизнеобеспечения и социальной сферы, повышения уровня и качества жизни, создания благоприятных условий для благотворного труда и отдыха жителей нашего муниципального образования. Сегодняшний отчет позволит: оценить достигнутые результаты деятельности Главы и администрации и выявить существующие проблемы, определить задачи и направления на 2021 год.</w:t>
        <w:br/>
        <w:t>       На территории Нижнечулымского сельсовета находится два населенных пункта с.Нижний Чулым и д. Хапово с общей численностью населения, по состоянию на 01.01.2020 года, 966 человек в том числе с.Нижний Чулым 757 человек(по факту-644 человека), д. Хапово 209 человек(по факту-134 человека). Общее количество домохозяйств 376 хозяйство в том числе в с.Нижний Чулым 299 хозяйств, д. Хапово 77 хозяйств. Количество трудоспособного населения 526 человек, пенсионеров 287, учащихся школ 73 ученика (с.Нижний Чулым), 7 учеников с д.Хапово обучаются в с.Здвинск, доставка их  осуществляется путем ежедневного подвоза на автомобиле «Газель». Детский сад «Ромашка» в с.Нижний Чулым  посещают 30 детей. В результате низкой рождаемости  количество детей в детском саду с каждым годом уменьшается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2020 г по программе «Дошкольного общего и дополнительного образования детей» отремонтировали крышу в детском саду на сумму 705.742,49 рублей</w:t>
      </w:r>
      <w:r>
        <w:rPr>
          <w:b/>
          <w:color w:val="000000"/>
          <w:szCs w:val="28"/>
        </w:rPr>
        <w:t>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конец  2020 года родилось 5 детей. Умерло 12 человек.   В личных подсобных хозяйствах содержится 376 головы КРС в том числе 101 голов  коров, 1100 головы овец и коз, свиней-46,   94 головы лошадей.</w:t>
        <w:br/>
        <w:t>      На территории Нижнечулымского сельсовета находятся и функционируют: крупнейшее сельхозпредприятие района  ООО «Приозёрное» в котором трудятся более 150 человек нашего сельсовета; МУП ЖКХ «Нижнечулымское»,  средняя школа в с. Нижний Чулым, детский сад, две библиотеки, два ФАП (а), кроме того на территории сельсовета находятся два почтовых отделения, 5 магазинов, муниципальное казенное учреждение культуры. В 2020 году магазин ПО «Рощинское» в д. Хапово приостановил работу.  </w:t>
      </w:r>
    </w:p>
    <w:p>
      <w:pPr>
        <w:pStyle w:val="TextBody"/>
        <w:ind w:firstLine="708"/>
        <w:jc w:val="left"/>
        <w:rPr/>
      </w:pPr>
      <w:r>
        <w:rPr>
          <w:szCs w:val="28"/>
        </w:rPr>
        <w:t> </w:t>
      </w:r>
      <w:r>
        <w:rPr>
          <w:rStyle w:val="StrongEmphasis"/>
          <w:szCs w:val="28"/>
        </w:rPr>
        <w:t xml:space="preserve">Жилищно-коммунальное хозяйство </w:t>
      </w:r>
      <w:r>
        <w:rPr>
          <w:rStyle w:val="StrongEmphasis"/>
          <w:b w:val="false"/>
          <w:szCs w:val="28"/>
        </w:rPr>
        <w:t>является одной из основных отраслей, от функционирования которой непосредственно зависит жизнедеятельность населения.</w:t>
      </w:r>
      <w:r>
        <w:rPr>
          <w:szCs w:val="28"/>
        </w:rPr>
        <w:t xml:space="preserve"> Обслуживает муниципальное образование МУП ЖКХ «Нижнечулымское» в ведении которого находится:  2 котельные, теплотрасса протяженностью 4,15 км., 2 скважины (одна в д. Хапово и одна в с. Нижний Чулым), водопровод протяженностью 15,85 км, 3 трактора, 3 автомобиля. В настоящее время на предприятии трудится 15 человек. МУП ЖКХ «Нижнечулымское» оказывает услуги организациям и населению по водо  и теплоснабжению, вывозу жидких и твердых бытовых отходов, найму техники, осуществляет содержание мест общего пользования МКД и производит сбор платежей за оказанные услуги. За последние годы значительно улучшилось качество предоставляемых услуг. В плановом порядке ведутся текущие ремонты многоквартирных домов, подъездов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20 году своевременно, качественно и в полном объеме проведена подготовка к зимнему отопительному периоду 2020-2021 годов. А именно проведен: текущий ремонт котельных в с. Нижний Чулым и д. Хапово ,ремонт участка тепловой сети 100 метров по ул.Школьная до детского сада. Постоянно в течение всего года ведется работа с неплательщиками за коммунальные услуги. Собираются материалы и направляются в суд.</w:t>
      </w:r>
      <w:r>
        <w:br w:type="page"/>
      </w:r>
    </w:p>
    <w:p>
      <w:pPr>
        <w:pStyle w:val="Style13"/>
        <w:keepNext w:val="true"/>
        <w:keepLines/>
        <w:suppressAutoHyphens w:val="true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учреждения культуры.</w:t>
      </w:r>
    </w:p>
    <w:p>
      <w:pPr>
        <w:pStyle w:val="TextBody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8"/>
        <w:jc w:val="left"/>
        <w:rPr>
          <w:color w:val="3F4758"/>
          <w:szCs w:val="28"/>
        </w:rPr>
      </w:pPr>
      <w:r>
        <w:rPr>
          <w:color w:val="3F475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дома культуры </w:t>
      </w:r>
      <w:r>
        <w:rPr>
          <w:rFonts w:cs="Times New Roman" w:ascii="Times New Roman" w:hAnsi="Times New Roman"/>
          <w:sz w:val="28"/>
          <w:szCs w:val="28"/>
        </w:rPr>
        <w:t>в  2020 году  вёл свою работу согласно перспективному плану. К сожалению, не удалось осуществить все намеченные планы, в связи с пандемией были отменены культурно-массовые мероприятия. В   2020 г.   в   МКУК «Нижнечулымском  СДК»   было   проведено    92  культурно – массовых  мероприятия,  из  них  25  дискотек,     8 кино – видео  сеанс (мультфильмы  для   детей и художественные фильмы), 4 концерта, районное мероприятие, посвященное Дню Урожая. Всего   посетило мероприятия  2465  человек. В Хаповском сельском клубе прошло 39 мероприятий, посетило 498 зрите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совместный концерт Хаповской и Нижнечулымской самодеятельности ко Дню пожилого человека, учитывая удачный опыт, планируем проводить такие мероприятия традиционно. Работники  СДК  и   участники  художественной   самодеятельности   участвовали   в районных мероприятиях:  фестиваль  «От Афгана  до Чечни», а также  принимали участие в областных и всероссийских онлайн-конкурсах и получили заслуженные награды: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Региональный конкурс чтецов и поэтических театров «Мгновения Победы», номинация «Мир без войны»-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Потапова Г.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гиональный онлайн-конкурс вокалистов «Поём песни Победы», номинация «Песни о Великой Отечественной войне и Великой Победе»- 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Вострейкина А.М. (дважды), номинация «Песни о Родине»- 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Войтова А.П. (руководитель Шкилёва Е.А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ь  Бардовской Песни  «Золотая струна», номинация «Дуэт и ансамбль»-Диплом Дипломанта Вострейкина А.М. и Лаврентьев А.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Региональный конкурс «Маршрут- деревня малая» (Хаповский  сельский  клуб,  культорганизатор  Шкилёва Е.А. ),  Дипломан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, акция «Одеяло мира».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массовые мероприятия: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сленица»  (народное  гуляние);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, посвященные: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ню защитников отечества  «Защитникам - Слава»;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ню 8 марта  «Дарите женщинам цветы»;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ню пожилого человека  «Мы молоды душой»;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новогодний концерт.                     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водились 37 онлайн-мероприятий через социальные сети.    О работе МКУК «Нижнечулымский СДК» можно судить побывав на одном из его культурно-массовых мероприятий. В программу концертов работники культуры стараются включать всё самое лучшее, уделяя большое внимание качеству, разножанравости и оригинальности номеров. Всегда идут на  встречу пожеланиям участников и зрителе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лективом ДК регулярно проводятся сезонные субботники, приклубные территории содержаться в чистоте и порядке.</w:t>
      </w:r>
    </w:p>
    <w:p>
      <w:pPr>
        <w:pStyle w:val="Style12"/>
        <w:shd w:fill="FFFFFF" w:val="clear"/>
        <w:spacing w:before="0" w:after="29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 и дорожное хозяйство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и 2020 год не исключение, администрация Нижнечулымского сельсовета уделяет особое внимание благоустройству населенных пунктов поселения. Начиная уже с марта месяца издается постановление по благоустройству, озеленению  и наведению санитарного порядка на территории Нижнечулымского сельсовета, в котором также утверждается план мероприятий на весь период благоустройства начиная с апреля и по октябрь включительно проводятся субботники, рейды, работа с нарушителями правил благоустройства и т.д., однако в связи с не состыковками в законодательстве ряд вопросов не удается решить. Ведется работа по организации выпаса частного скота, содержанию домашних животных, проводится биркование КРС и похозяйственный учет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держатся в надлежащем состоянии санкционированные места (свалки) для сбора ТБО, на протяжении всего года они буртуются так же  наводим порядок на кладбищах. В течение всего года занимаемся уличным освещением, приобретаем комплектующие, производим  замену светильников на энергосберегающие. В 2020 году реализовали  социально-значимый   проект «Замена ламп  уличного освещения в Нижнечулымском сельсовете», в результате которого заменили 24 уличных светильника на современные светодиодные светильники. На протяжении 2020 года участвовали и в других социально-значимых проектах, в инициативном бюджетировании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месяце инициативная группа подала  заявку на участие в  общественном стартапе «От идеи к проекту» на тему : «Свет в окне». В результате данного проекта заменены 2 окна  с балконной дверью на сумму 50000 рублей  в доме  для проживания одиноких пожилых  граждан и инвалидов в с.Нижний Чулым. 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 году завершили реализацию  проекта инициативного бюджетирования на тему: «Приведение в надлежащее состояние памятника воинам Великой Отечественной войны в д. Хапово Здвинского района Новосибирской области». Провели реставрацию, оштукатуривание и покраску памятника, устроили  площадку из тротуарной плитки. В 2020 году подали заявку на  конкурсный отбор проектов развития территорий муниципальных образований Новосибирской области, основанных на местных инициативах на тему  « Чистая вода в каждый дом».В результате данного проекта планируем отремонтировать  водопровод  протяжённостью 500 метров от ул.Большевистская до ул.Школьная. В 2020 году также подали заявку на участие в социально-значимом проекте на ремонт водопровода протяжённостью 600 метров. Реализация данного проекта планируется на 2021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отводится и внутри поселенческим  дорогам у нас их 18,5 км. В течение всего зимнего периода производится расчистка дорог от снега, а в летний период грейдирование дорог в населенных пунктах. Всего средств на  содержание дорог потрачено 1711755,72 рублей. Большое внимание уделяется сохранности автомобильных дорог при наступлении весеннего периода вводится ограничение движения транспортных средств.</w:t>
      </w:r>
      <w:r>
        <w:rPr>
          <w:sz w:val="28"/>
          <w:szCs w:val="28"/>
        </w:rPr>
        <w:br/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2"/>
        <w:shd w:fill="FFFFFF" w:val="clear"/>
        <w:spacing w:before="0" w:after="29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циальное обслуживание население на территории МО осуществляет МКУ «КЦСОН Здвинского района». На социальном обслуживании находятся 11 человек пожилого возраста.(4-Хапово,7-Нижний Чулым). Их обслуживают 2 социальных работника.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           </w:t>
      </w:r>
      <w:r>
        <w:rPr>
          <w:rStyle w:val="StrongEmphasis"/>
          <w:sz w:val="28"/>
          <w:szCs w:val="28"/>
        </w:rPr>
        <w:t>Работа с насел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вопросов в работе администрации я считаю работу с насел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ссмотрению обращений граждан и проведению личного приема граждан в администрации Нижнечулымского сельсовета Здвинского района Новосибирской области осуществляется в соответствии с Федеральным законом от 02.05.2006 №59-ФЗ «О порядке рассмотрения обращений граждан Российской Федерации» и Порядком организации работы с обращениями граждан в администрации Нижнечулымского сельсовета, утвержденным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ижнечулымского сельсовета Здвинского района Новосибирской области от 26.03.2015 № 15/1-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я граждан в основном были по вопросам:  землепользования, строительства, благоустройства территории, жилищно-коммунального хозяйства, по вопросам трудоустройства, передачи жилых помещений в собственность, по предоставлению жилья и по другим.</w:t>
        <w:br/>
        <w:t xml:space="preserve">        В зимний период наиболее актуальными вопросами является расчистка дорог поселения от снега и уличное освещение. В летний период – это нарушение содержания домашних животных и бродячие собак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Нижнечулымского сельсовета выдано16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к  с запросами различного содержания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ыдачей ордера на проведение земляных работ в администрацию Нижнечулымского сельсовета в 2020 году обратилось  2 человек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но  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  из похозяйственных книг,1 выписка о присвоении адрес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овершением нотариального действия в 2020 году обратилось 16 человек за доверенностями. По вопросам о регистрации по месту жительства обратилось 4 человек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2"/>
        <w:shd w:fill="FFFFFF" w:val="clear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о 82 различных запросов, требований, протестов, представлений от Прокуратуры Здвинского района,  477 обращений входящей документации, на все эти обращения своевременно и в полном объеме предоставлена информация и документация. Издано 52 постановления; издано 131 распоряжение администрации сельсовета. В течение 2020 года проведено 3 собрания граждан, в том числе: о доведении информации до граждан «О работе Главы и администрации за 2019 год», о пожарной безопасности и благоустройстве на территории Нижнечулымского сельсовета, об антитеррористической защищенности территории и жителей поселения, об организации пастьбы частного скота, о заготовке дров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енне-летний, осенне-зимний  периоды проводится подворный обход по пожарной безопасности. 13 сентября 2020 года  состоялись выборы депутатов Совета депутатов Нижнечулымского сельсовета шестого созыва. Избран новый состав  депутатов 7 человек, из них 3 человека из старого созыва, 4 новых депутата. 22  декабря 2020 года состоялись выборы Главы Нижнечулымского сельсовета.</w:t>
      </w:r>
    </w:p>
    <w:p>
      <w:pPr>
        <w:pStyle w:val="Style12"/>
        <w:shd w:fill="FFFFFF" w:val="clear"/>
        <w:spacing w:before="0" w:after="291"/>
        <w:ind w:hanging="0"/>
        <w:rPr/>
      </w:pPr>
      <w:r>
        <w:rPr>
          <w:sz w:val="28"/>
          <w:szCs w:val="28"/>
        </w:rPr>
        <w:br/>
        <w:t xml:space="preserve">                                   </w:t>
      </w:r>
      <w:r>
        <w:rPr>
          <w:rStyle w:val="StrongEmphasis"/>
          <w:sz w:val="28"/>
          <w:szCs w:val="28"/>
        </w:rPr>
        <w:t>Общественные организации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не отметить и общественные организации. На нашей территории созданы и работают такие общественные организации как Административная комиссия , женсовет , комиссия ОГППН , Совет ветеранов.</w:t>
      </w:r>
    </w:p>
    <w:p>
      <w:pPr>
        <w:pStyle w:val="Style12"/>
        <w:shd w:fill="FFFFFF" w:val="clear"/>
        <w:spacing w:before="0" w:after="291"/>
        <w:ind w:hanging="0"/>
        <w:jc w:val="left"/>
        <w:rPr/>
      </w:pPr>
      <w:r>
        <w:rPr>
          <w:sz w:val="28"/>
          <w:szCs w:val="28"/>
        </w:rPr>
        <w:t>Административной комиссией за 2020 год проведено 2 заседания, рассмотрено 2 материала, вынесены решения о наложении административного штрафа.</w:t>
        <w:br/>
        <w:t xml:space="preserve">  Женсоветом за 2020 год проведено 2 заседания. На заседании женсовета рассматривались вопросы о ненадлежащем уходе за детьми и злоупотреблении спиртными напитками родителей. Женсовет каждый год принимает активное участие в проведении Дня пожилого человека, в летний период участвуют в рейдах по соблюдению режима дня несовершеннолетних подростков.</w:t>
        <w:br/>
        <w:t>     Комиссией ОГППН проведено 3 заседания, на которых рассмотрены вопросы  о ненадлежащем воспитании несовершеннолетних, о занятости детей в свободное время, о вреде курения и  о посещении детского сада. Проводились профилактические беседы с родителями и детьми.</w:t>
      </w:r>
    </w:p>
    <w:p>
      <w:pPr>
        <w:pStyle w:val="Style12"/>
        <w:shd w:fill="FFFFFF" w:val="clear"/>
        <w:spacing w:before="0" w:after="291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Советом ветеранов проведено  1 заседание. Все вышеназванные комиссии работают на добровольных началах, но делают большое дело и огромное им за это спасибо.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 в завершении хотелось бы сказать, что ежегодно  на нашей территории мы с вами делаем, что-то полезное и нужное, будь то увеличение производства, ремонт дороги, строительство скважины или водопровода, ремонт клубов и школ, благоустройство сел, с целью улучшения благосостояния нашего населения.</w:t>
        <w:br/>
        <w:t>           Но для того, чтобы нашей территории развиваться стабильно и устойчиво, добиваться положительных результатов необходимо слаженное взаимодействие всех ветвей власти, населения, организаций и учреждений данной территории.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3"/>
        <w:keepNext w:val="true"/>
        <w:keepLines/>
        <w:suppressAutoHyphens w:val="true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153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B50</dc:creator>
  <dc:description/>
  <cp:keywords/>
  <dc:language>en-US</dc:language>
  <cp:lastModifiedBy>B50</cp:lastModifiedBy>
  <cp:lastPrinted>2021-02-12T15:29:00Z</cp:lastPrinted>
  <dcterms:modified xsi:type="dcterms:W3CDTF">2021-02-12T09:49:00Z</dcterms:modified>
  <cp:revision>21</cp:revision>
  <dc:subject/>
  <dc:title/>
</cp:coreProperties>
</file>