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02.04. 2024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1 квартал 2024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4 чел.  Затраты на их денежное  содержание-701411,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9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175634,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3  от 02.04.2024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3-03-30T09:29:00Z</cp:lastPrinted>
  <dcterms:modified xsi:type="dcterms:W3CDTF">2024-04-02T07:39:00Z</dcterms:modified>
  <cp:revision>134</cp:revision>
  <dc:subject/>
  <dc:title>Администрация</dc:title>
</cp:coreProperties>
</file>