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23  апреля  2024  года, втор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(шестого созыва)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девя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2.04.2024 года                                            с.Нижний Чул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депутатов-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сутствовало- 7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сутствовало-   0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Список депутатов прилага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сессии присутствовали: Саликов А.А. - Глава Нижнечулымского сельсовета, Кузьмина Г.П., специалист администрации Нижнечулымского сельсовета, Дельва В.И. зам.главы администрации Нижнечулымского сельсовета</w:t>
      </w: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сессии: Сапелкина О.А.- председатель Совета депутатов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сессии:       Заикина Э.Н.- депут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2. О секретаре 49 ой сессии шестого созыва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нечулымского сельсовета Здвинского района Новосибирской области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3</w:t>
      </w:r>
      <w:r>
        <w:rPr>
          <w:color w:val="000000"/>
          <w:szCs w:val="28"/>
        </w:rPr>
        <w:t>. О проекте решения об исполнении бюджета Нижнечулымского сельсовета Здвинского района Новосибирской области за 2023 год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Вестник Нижнечулымского сельсовета №4  от 23.04.2024  г. стр.1   из 6</w:t>
      </w:r>
    </w:p>
    <w:p>
      <w:pPr>
        <w:pStyle w:val="Normal"/>
        <w:rPr/>
      </w:pPr>
      <w:r>
        <w:rPr>
          <w:szCs w:val="28"/>
        </w:rPr>
        <w:t>СЛУШАЛИ: 62. О секретаре 49 ой сессии шестого созыва Совета депутатов Нижнечулымского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апелкина О.А., председатель Совета депутатов Нижнечулымского сельсовета, предложила секретарем 49  ой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/>
      </w:pPr>
      <w:r>
        <w:rPr>
          <w:szCs w:val="28"/>
        </w:rPr>
        <w:t xml:space="preserve">ВЫСТУПИЛИ: Стокоз Е.М., депутат. Предлагаю избрать секретарем </w:t>
      </w:r>
    </w:p>
    <w:p>
      <w:pPr>
        <w:pStyle w:val="Normal"/>
        <w:jc w:val="both"/>
        <w:rPr/>
      </w:pPr>
      <w:r>
        <w:rPr>
          <w:szCs w:val="28"/>
        </w:rPr>
        <w:t>49 ой сессии Совета депутатов Нижнечулымского сельсовета Здвинского района Новосибирской области, депутата Заикину Э.Н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ИЛИ: Решение прилагается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олосовали: за-7; воздержавшихся- нет; против- нет. Решение принято </w:t>
      </w:r>
    </w:p>
    <w:p>
      <w:pPr>
        <w:pStyle w:val="Normal"/>
        <w:rPr>
          <w:szCs w:val="28"/>
        </w:rPr>
      </w:pPr>
      <w:r>
        <w:rPr>
          <w:szCs w:val="28"/>
        </w:rPr>
        <w:t>единоглас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СЛУШАЛИ: 63. </w:t>
      </w:r>
      <w:r>
        <w:rPr>
          <w:color w:val="000000"/>
          <w:szCs w:val="28"/>
        </w:rPr>
        <w:t>О проекте решения об исполнении бюджета Нижнечулымского сельсовета Здвинского района Новосибирской области за 2023 год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ельва В.И. зам.главы администрации Нижнечулымского сельсовета, доложила о проекте</w:t>
      </w:r>
      <w:r>
        <w:rPr>
          <w:color w:val="000000"/>
          <w:szCs w:val="28"/>
        </w:rPr>
        <w:t xml:space="preserve"> решения об исполнении бюджета Нижнечулымского сельсовета Здвинского района Новосибирской области за 2023 год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ВЫСТУПИЛИ: Демкин С.А., депутат. Предлагаю принять проект </w:t>
      </w:r>
      <w:r>
        <w:rPr>
          <w:color w:val="000000"/>
          <w:szCs w:val="28"/>
        </w:rPr>
        <w:t>решения об исполнении бюджета Нижнечулымского сельсовета Здвинского района Новосибирской области за 2023 год</w:t>
      </w:r>
    </w:p>
    <w:p>
      <w:pPr>
        <w:pStyle w:val="Normal"/>
        <w:rPr>
          <w:szCs w:val="28"/>
        </w:rPr>
      </w:pPr>
      <w:r>
        <w:rPr>
          <w:szCs w:val="28"/>
        </w:rPr>
        <w:t>РЕШИЛИ: Решение при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олосовали: за-7; воздержавшихся- нет; против- нет. Решение принято </w:t>
      </w:r>
    </w:p>
    <w:p>
      <w:pPr>
        <w:pStyle w:val="Normal"/>
        <w:rPr>
          <w:szCs w:val="28"/>
        </w:rPr>
      </w:pPr>
      <w:r>
        <w:rPr>
          <w:szCs w:val="28"/>
        </w:rPr>
        <w:t>единоглас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редседатель сессии                       О.А.Сапел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Секретарь сессии                        Э.Н.Заикина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Вестник Нижнечулымского сельсовета №4  от 23.04.2024  г. стр. 2  из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рок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04.2024 года       с.Нижний Чулым        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О секретаре 49 ой сессии шестого созыва Совета депутатов </w:t>
      </w:r>
    </w:p>
    <w:p>
      <w:pPr>
        <w:pStyle w:val="Normal"/>
        <w:jc w:val="center"/>
        <w:rPr/>
      </w:pPr>
      <w:r>
        <w:rPr/>
        <w:t>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Заслушав поступившее предложение, избрать  депутата Заикину Э.Н.. секретарём 49 ой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Избрать секретарём 49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Совета депутатов                     О.А.Сапел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Вестник Нижнечулымского сельсовета №4  от 23.04.2024  г. стр. 3  из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6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ОВЕТ ДЕПУТАТОВ НИЖНЕЧУЛЫМСКОГО СЕЛЬСОВЕТА ЗДВИНСКОГО РАЙОНА НОВОСИБИРСКОЙОБЛАСТИ                                                                                                                                     </w:t>
      </w:r>
      <w:r>
        <w:rPr>
          <w:szCs w:val="28"/>
        </w:rPr>
        <w:t>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рок девятой сесс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от 12.04.2024 года              с.Нижний Чулым                     № 63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О проекте решения об исполнении бюджета Нижнечулымского сельсовета Здвинского района Новосибирской области за 2023 год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Нижнечулымского сельсовета Здвинского района Новосибирской области шестого созыва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нять проект решения об исполнении бюджета Нижнечулымского сельсовета Здвинского района Новосибирской области за 2023 год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ынести проект Решения об исполнении бюджета Нижнечулымского сельсовета Здвинского района Новосибирской области за 2023 год  на публичные слушания </w:t>
      </w:r>
      <w:r>
        <w:rPr>
          <w:color w:val="000000"/>
          <w:szCs w:val="28"/>
        </w:rPr>
        <w:t>25.04.2024</w:t>
      </w:r>
      <w:r>
        <w:rPr>
          <w:szCs w:val="28"/>
        </w:rPr>
        <w:t xml:space="preserve"> года с 15-00 до 16-00 часов   в здании администрации Нижнечулымского сельсовета Здвинского района Новосибирской области в кабинете  Главы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пределить докладчиком по теме: «Об исполнении бюджета Нижнечулымского сельсовета Здвинского района Новосибирской области за 2023 год »  Саликова А.А., Главу Нижнечулымского сельсовета Здвин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Пригласить для участия в слушан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путатов Совета депутатов  Нижнечулымского сельсовета Здвинского район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>-работников администрации Нижнечулымского сельсовета Здвинского район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елей предприятий, учреждений,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решение опубликовать в газете «Вестник Нижнечулымского сельсовета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pacing w:val="-1"/>
          <w:szCs w:val="28"/>
        </w:rPr>
        <w:t xml:space="preserve">                   </w:t>
      </w:r>
      <w:r>
        <w:rPr>
          <w:color w:val="000000"/>
          <w:szCs w:val="28"/>
        </w:rPr>
        <w:t>Глава 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Новосибирской области</w:t>
        <w:tab/>
        <w:t xml:space="preserve">                                       А.А.Сал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Председатель Совета депутатов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Нижнечулымского сельсовета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Здвинского района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Новосибирской области                                      О. А. Сапелкина</w:t>
      </w:r>
    </w:p>
    <w:p>
      <w:pPr>
        <w:pStyle w:val="Normal"/>
        <w:tabs>
          <w:tab w:val="clear" w:pos="708"/>
          <w:tab w:val="left" w:pos="1485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ab/>
      </w:r>
      <w:r>
        <w:rPr>
          <w:sz w:val="20"/>
        </w:rPr>
        <w:t>Вестник Нижнечулымского сельсовета №4  от 23.04.2024  г. стр.4   из 6</w:t>
      </w:r>
    </w:p>
    <w:p>
      <w:pPr>
        <w:pStyle w:val="Normal"/>
        <w:tabs>
          <w:tab w:val="clear" w:pos="708"/>
          <w:tab w:val="left" w:pos="786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3" w:leader="none"/>
        </w:tabs>
        <w:jc w:val="right"/>
        <w:rPr/>
      </w:pPr>
      <w:r>
        <w:rPr>
          <w:szCs w:val="28"/>
        </w:rPr>
        <w:t xml:space="preserve"> </w:t>
      </w:r>
      <w:r>
        <w:rPr/>
        <w:t xml:space="preserve">  </w:t>
      </w:r>
      <w:r>
        <w:rPr/>
        <w:t>Проект</w:t>
      </w:r>
    </w:p>
    <w:p>
      <w:pPr>
        <w:pStyle w:val="Normal"/>
        <w:tabs>
          <w:tab w:val="clear" w:pos="708"/>
          <w:tab w:val="left" w:pos="78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___________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 2024 г.        с. Нижний Чулым            № 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Нижнечулымского</w:t>
      </w:r>
    </w:p>
    <w:p>
      <w:pPr>
        <w:pStyle w:val="Normal"/>
        <w:rPr/>
      </w:pPr>
      <w:r>
        <w:rPr>
          <w:szCs w:val="28"/>
        </w:rPr>
        <w:t xml:space="preserve">сельсовета Здвинского района Новосибирской </w:t>
      </w:r>
    </w:p>
    <w:p>
      <w:pPr>
        <w:pStyle w:val="Normal"/>
        <w:rPr/>
      </w:pPr>
      <w:r>
        <w:rPr>
          <w:szCs w:val="28"/>
        </w:rPr>
        <w:t>области за 202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отчет об исполнении бюджета за 2023 год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Утвердить отчет об исполнении бюджета Нижнечулымского сельсовета Здвинского района Новосибирской области за 2023 год по доходам в сумме 16090,5 тыс. рублей, по расходам в сумме 15931,3 тыс. рублей, с превышением доходов над расходами (местного бюджета) в сумме 159,2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Утвердить кассовое исполнение доходной части бюджета Нижнечулымского сельсовета Здвинского района Новосибирской области за 2023 год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360"/>
        <w:rPr>
          <w:szCs w:val="28"/>
        </w:rPr>
      </w:pPr>
      <w:r>
        <w:rPr>
          <w:szCs w:val="28"/>
        </w:rPr>
        <w:t>- по кодам классификации доходов бюджета (по главным администраторам доходов) согласно приложению 1 к настоящему решению;</w:t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3905" w:leader="none"/>
        </w:tabs>
        <w:spacing w:lineRule="auto" w:line="360" w:before="0" w:after="0"/>
        <w:ind w:left="0" w:firstLine="284"/>
        <w:jc w:val="both"/>
        <w:rPr>
          <w:szCs w:val="28"/>
        </w:rPr>
      </w:pPr>
      <w:r>
        <w:rPr>
          <w:szCs w:val="28"/>
        </w:rPr>
        <w:t>Утвердить кассовое исполнение бюджета Нижнечулымского сельсовета Здвинского района Новосибирской области по расходам за 2023 год:</w:t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</w:rPr>
        <w:t>- по ведомственной структуре расходов согласно приложению 3 к настоящему решению;</w:t>
      </w:r>
      <w:r>
        <w:rPr>
          <w:szCs w:val="28"/>
          <w:lang w:val="ru-RU"/>
        </w:rPr>
        <w:t xml:space="preserve">    </w:t>
      </w:r>
      <w:r>
        <w:rPr>
          <w:sz w:val="20"/>
        </w:rPr>
        <w:t>Вестник Нижнечулымского сельсовета №4  от 23.04.2024  г. стр.</w:t>
      </w:r>
      <w:r>
        <w:rPr>
          <w:sz w:val="20"/>
          <w:lang w:val="ru-RU"/>
        </w:rPr>
        <w:t>5</w:t>
      </w:r>
      <w:r>
        <w:rPr>
          <w:sz w:val="20"/>
        </w:rPr>
        <w:t xml:space="preserve">   из</w:t>
      </w:r>
      <w:r>
        <w:rPr>
          <w:sz w:val="20"/>
          <w:lang w:val="ru-RU"/>
        </w:rPr>
        <w:t xml:space="preserve"> 6</w:t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 разделам и подразделам классификации расходов бюджета согласно приложению 4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szCs w:val="28"/>
        </w:rPr>
      </w:pPr>
      <w:r>
        <w:rPr>
          <w:szCs w:val="28"/>
        </w:rPr>
        <w:t>Утвердить кассовое исполнение по источникам финансирования дефицита бюджета Нижнечулымского сельсовета Здвинского района Новосибирской области за 2023 год по кодам классификации источников финансирования дефицита бюджетов согласно приложению 5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ижнечулымского сельсов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в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лава Нижнечулымского сельсовета Здвин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ибирской област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О.А.Сапелки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>А.А.Салик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4  от 23.04.2024  г. стр.6   из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3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4-04-23T11:52:00Z</cp:lastPrinted>
  <dcterms:modified xsi:type="dcterms:W3CDTF">2024-04-23T04:53:00Z</dcterms:modified>
  <cp:revision>149</cp:revision>
  <dc:subject/>
  <dc:title>Администрация</dc:title>
</cp:coreProperties>
</file>