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01.07. 2024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 содержание 2 квартал 2024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4 че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их денежное  содержание-1476732,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>- 9 чел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их денежное содержание-644349,37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6  от 01.07.2024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4-07-01T14:53:00Z</cp:lastPrinted>
  <dcterms:modified xsi:type="dcterms:W3CDTF">2024-07-01T07:54:00Z</dcterms:modified>
  <cp:revision>135</cp:revision>
  <dc:subject/>
  <dc:title>Администрация</dc:title>
</cp:coreProperties>
</file>