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 w:val="false"/>
        <w:spacing w:before="20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  <w:br/>
        <w:t xml:space="preserve">         О проделанной работе Главы Нижнечулымского сельсовета и администрации Нижнечулымского сельсовета Здвинского района                    Новосибирской области за 2024 год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Работа Главы и администрации Нижнечулымского сельсовета основана и осуществляется в соответствии с Федеральным законом «Об общих принципах организации местного самоуправления в Российской Федерации», Уставом и прогнозом социально- экономического развития Нижнечулымского сельсовета.</w:t>
      </w:r>
    </w:p>
    <w:p>
      <w:pPr>
        <w:pStyle w:val="TextBody"/>
        <w:ind w:firstLine="708"/>
        <w:rPr/>
      </w:pPr>
      <w:r>
        <w:rPr>
          <w:szCs w:val="28"/>
        </w:rPr>
        <w:t>За отчетный год работа администрации была направлена на обеспечение эффективной работы всех отраслей жизнеобеспечения и социальной сферы, повышения уровня и качества жизни, создания благоприятных условий для благотворного труда и отдыха жителей нашего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разования.       Численность населения Нижнечулымского сельсовета, по состоянию на 01.01.2024 года составила 909 человек, в том числе с.Нижний Чулым 727 человек, д. Хапово 182 человек. Общее количество домохозяйств 371 хозяйств в том числе в с.Нижний Чулым 300  хозяйств, д. Хапово 71 хозяйств. Количество трудоспособного населения 524 человека, пенсионеров 278. Обучающихся в Нижнечулымской школе 67 человек. Шесть  учеников д. Хапово обучаются в  Здвинской школе №1, доставка их осуществляется путем ежедневного подвоза на автомобиле «Газель». </w:t>
      </w:r>
      <w:r>
        <w:rPr/>
        <w:t xml:space="preserve"> В 2024 году средняя  наполняемость классов составляет 7 человек или 100% к 2023 году.</w:t>
      </w:r>
    </w:p>
    <w:p>
      <w:pPr>
        <w:pStyle w:val="TextBody"/>
        <w:ind w:firstLine="708"/>
        <w:rPr/>
      </w:pPr>
      <w:r>
        <w:rPr>
          <w:szCs w:val="28"/>
        </w:rPr>
        <w:t>Детский сад «Ромашка» в с.Нижний Чулым  посещают 1</w:t>
      </w:r>
      <w:r>
        <w:rPr>
          <w:szCs w:val="28"/>
          <w:lang w:val="ru-RU"/>
        </w:rPr>
        <w:t>6</w:t>
      </w:r>
      <w:r>
        <w:rPr>
          <w:szCs w:val="28"/>
        </w:rPr>
        <w:t xml:space="preserve"> детей. В результате низкой рождаемости  количество детей в детском саду с каждым годом уменьшается. </w:t>
      </w:r>
      <w:r>
        <w:rPr>
          <w:color w:val="000000"/>
          <w:szCs w:val="28"/>
        </w:rPr>
        <w:t xml:space="preserve">Одна из наиболее острых проблем современного демографического развития поселения, сохраняющаяся в последние годы, является высокая смертность населения и низкая рождаемость. </w:t>
      </w:r>
      <w:r>
        <w:rPr>
          <w:szCs w:val="28"/>
        </w:rPr>
        <w:t>За 2024 год умерло 14 человек. Уровень  смертности  в 2024 году, как и в предыдущие три  года,  преобладает  над рождаемостью. Число родившихся составило 3 челове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личных подсобных хозяйствах содержится 164 головы КРС в том числе </w:t>
      </w:r>
      <w:r>
        <w:rPr>
          <w:szCs w:val="28"/>
          <w:lang w:val="ru-RU"/>
        </w:rPr>
        <w:t>51</w:t>
      </w:r>
      <w:r>
        <w:rPr>
          <w:szCs w:val="28"/>
        </w:rPr>
        <w:t xml:space="preserve"> голов  коров,  головы овец и коз</w:t>
      </w:r>
      <w:r>
        <w:rPr>
          <w:szCs w:val="28"/>
          <w:lang w:val="ru-RU"/>
        </w:rPr>
        <w:t>-969</w:t>
      </w:r>
      <w:r>
        <w:rPr>
          <w:szCs w:val="28"/>
        </w:rPr>
        <w:t>, свиней-3</w:t>
      </w:r>
      <w:r>
        <w:rPr>
          <w:szCs w:val="28"/>
          <w:lang w:val="ru-RU"/>
        </w:rPr>
        <w:t>5</w:t>
      </w:r>
      <w:r>
        <w:rPr>
          <w:szCs w:val="28"/>
        </w:rPr>
        <w:t>,  8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ловы лошадей. </w:t>
      </w:r>
    </w:p>
    <w:p>
      <w:pPr>
        <w:pStyle w:val="Normal"/>
        <w:rPr>
          <w:szCs w:val="28"/>
        </w:rPr>
      </w:pPr>
      <w:r>
        <w:rPr>
          <w:szCs w:val="28"/>
        </w:rPr>
        <w:t>    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илищно-коммунальное хозяйство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вляется одной из основных отраслей, от функционирования которой непосредственно зависит жизнедеятельность населения.</w:t>
      </w:r>
      <w:r>
        <w:rPr>
          <w:rFonts w:cs="Times New Roman" w:ascii="Times New Roman" w:hAnsi="Times New Roman"/>
          <w:sz w:val="28"/>
          <w:szCs w:val="28"/>
        </w:rPr>
        <w:t> Обслуживает муниципальное образование МУП ЖКХ «Нижнечулымское». Объем платных услуг населению за  2024 год составил 3,1 млн.рублей или 106,8 % к прошлому году. Стоимость жилищно-коммунальных  за 2024 год  составляет 114,79 рублей. За   2024 год в МУП ЖКХ «Нижнечулымское» приобретено: электродвигатель на сумму 64500 рублей, трубы стальные электросварные для замены тепловых сетей на сумму 896750,97 рублей, котел для котельной  в д. Хапово на сумму 330 000,00 рублей, 2 комплекта по заделке стыков на сумму 116 549,03 руб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 подготовки к зимнему отопительному периоду 2024-2025 годов провели замену участка теплотрассы по ул. Школьная в с.Нижний Чулым протяженностью </w:t>
      </w:r>
      <w:r>
        <w:rPr>
          <w:szCs w:val="28"/>
          <w:lang w:val="ru-RU"/>
        </w:rPr>
        <w:t>126</w:t>
      </w:r>
      <w:r>
        <w:rPr>
          <w:szCs w:val="28"/>
        </w:rPr>
        <w:t xml:space="preserve"> метр</w:t>
      </w:r>
      <w:r>
        <w:rPr>
          <w:szCs w:val="28"/>
          <w:lang w:val="ru-RU"/>
        </w:rPr>
        <w:t>ов+126 метров водопровода</w:t>
      </w:r>
      <w:r>
        <w:rPr>
          <w:szCs w:val="28"/>
        </w:rPr>
        <w:t xml:space="preserve">  на сумму 1013300,00 рублей, проведен  ремонт котельной в д. Хапово на сумму 47000 рублей, ремонт котельной в с.Нижний Чулым на сумму 25000 рублей, зам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 кот</w:t>
      </w:r>
      <w:r>
        <w:rPr>
          <w:szCs w:val="28"/>
          <w:lang w:val="ru-RU"/>
        </w:rPr>
        <w:t>ла</w:t>
      </w:r>
      <w:r>
        <w:rPr>
          <w:szCs w:val="28"/>
        </w:rPr>
        <w:t xml:space="preserve"> в д. Хапово на сумму 15000 рублей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На территории поселения функционируют 2 котельные, с установленной годовой мощностью 5,7 тыс. Гкал. Протяжённость тепловых сетей, находящихся в хозяйственной собственности МУП ЖКХ, составляет 4,15 км, водопровода-15,8 км. Общая отапливаемая площадь составляет 18080 кв.м.</w:t>
      </w:r>
    </w:p>
    <w:p>
      <w:pPr>
        <w:pStyle w:val="Style13"/>
        <w:widowControl w:val="false"/>
        <w:suppressAutoHyphens w:val="true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ь учреждения культуры.</w:t>
      </w:r>
    </w:p>
    <w:p>
      <w:pPr>
        <w:pStyle w:val="Normal"/>
        <w:tabs>
          <w:tab w:val="clear" w:pos="709"/>
          <w:tab w:val="left" w:pos="153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КУК «Нижнечулымский СДК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т 9 человек из них 6 основных работников,3–по совместительству.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дома культуры </w:t>
      </w:r>
      <w:r>
        <w:rPr>
          <w:rFonts w:cs="Times New Roman" w:ascii="Times New Roman" w:hAnsi="Times New Roman"/>
          <w:sz w:val="28"/>
          <w:szCs w:val="28"/>
        </w:rPr>
        <w:t xml:space="preserve">в  2024 году  вёл свою работу согласно перспективному плану и методическим рекомендациям Министерства культуры Новосибирской области. В течение 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пециалистов  ДК была направлена 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культурно – массовых  мероприятиях,  из них 6 концертов в с.Нижний Чулым, в Хаповском сельском клубе – 2  концерта. В социальных сетях «Одноклассники» и «В Контакте» созданы группы учреждения, где размещается информация о работе СДК. В течении  года  прошли массовые мероприятия: 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роводы русской зимы»  (народное  гуляние);  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вященные празднованию 9 мая – акция «Свеча памяти», митинг  «Жива в нашем сердце победная дата», акция военных песен «Катюша»; 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 солнечной стране детства», посвященная дню защиты детей;                                                                                                       - «Фестиваль красок»;                        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амять  о погибших в годы Великой Отечественной войны - митинг «Тот самый первый день войны»;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яя развлекательная программа для взрослых «Новый год на носу!» и театрализованная новогодняя сказка для детей.                                                </w:t>
      </w:r>
    </w:p>
    <w:p>
      <w:pPr>
        <w:pStyle w:val="Style12"/>
        <w:shd w:fill="FFFFFF" w:val="clear"/>
        <w:spacing w:before="0" w:after="29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агоустройство и дорожное хозяйство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и 2024 год не исключение, администрация Нижнечулымского сельсовета уделяет особое внимание благоустройству населенных пунктов поселения. Начиная уже с апреля и по октябрь включительно проводятся субботники, рейды, работа с нарушителями правил благоустройства и т.д.Ведется работа по организации выпаса частного скота, содержанию домашних животных.    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муниципальную собственность в установленном порядке оформлено </w:t>
      </w:r>
      <w:r>
        <w:rPr>
          <w:color w:val="000000"/>
          <w:szCs w:val="28"/>
        </w:rPr>
        <w:t>18,14</w:t>
      </w:r>
      <w:r>
        <w:rPr>
          <w:szCs w:val="28"/>
        </w:rPr>
        <w:t xml:space="preserve"> км дорог общего пользования, что составляет 88% от общей протяженности дорог общего пользования, относящихся к собственности МО.</w:t>
      </w:r>
      <w:r>
        <w:rPr>
          <w:szCs w:val="28"/>
          <w:lang w:val="ru-RU"/>
        </w:rPr>
        <w:t xml:space="preserve">В с.Нижний Чулым по ул.Заречная </w:t>
      </w:r>
      <w:r>
        <w:rPr>
          <w:szCs w:val="28"/>
        </w:rPr>
        <w:t xml:space="preserve"> </w:t>
      </w:r>
      <w:r>
        <w:rPr>
          <w:szCs w:val="28"/>
          <w:lang w:val="ru-RU"/>
        </w:rPr>
        <w:t>нарезано дорожное полотно и отсыпано шлак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луживание и содержание дорог  осуществляют филиал    ООО«ДорАвтоТранс» и МУП ЖКХ «Нижнечулымское»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на территории поселения ремонт дорожных сетей не осуществлялся .Расходы за 2024 год  на  содержание  автомобильных дорог(грейдирование дорог ,очистка от снега, окашивание куветов) составили 1450,1 тыс. рублей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hd w:fill="FFFFFF" w:val="clear"/>
        <w:spacing w:before="0" w:after="29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Style12"/>
        <w:shd w:fill="FFFFFF" w:val="clear"/>
        <w:spacing w:before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оциальное обслуживание население на территории МО осуществляет МКУ «КЦСОН Здвинского района». На социальном обслуживании находятся 8 человек пожилого возраста.(2-Хапово,6-Нижний Чулым). Их обслуживают 2 социальных работника. На территории  Нижнечулымского сельсовета  проживают 17 многодетных семей, в 15  установлены автоматические дымовые пожарные извещатели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- модулем и выводом сигнала на Единую дежурную диспетчерскую службу, в 2 семьях установлены автоматические дымовые пожарные извещатели без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 модуля.</w:t>
      </w:r>
    </w:p>
    <w:p>
      <w:pPr>
        <w:pStyle w:val="Style12"/>
        <w:shd w:fill="FFFFFF" w:val="clear"/>
        <w:spacing w:before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                                      </w:t>
      </w:r>
      <w:r>
        <w:rPr>
          <w:rStyle w:val="StrongEmphasis"/>
          <w:sz w:val="28"/>
          <w:szCs w:val="28"/>
        </w:rPr>
        <w:t>Работа с насел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дин из важнейших вопросов в работе администрации это работа с населением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имний период наиболее актуальными вопросами является расчистка дорог поселения от снега и уличное освещение. В летний период – это нарушение содержания домашних животных и бродячие собак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одячие собаки на сегодняшний день это бич всей страны. Согласно действующего законодательства единственный способ борьбы с ними это отлов. В 2024 году произведен отлов 1 собаки специализированной организацией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Нижнечулымского сельсовета выдано 130  справок  с запросами различного содержания.   За выдачей ордера на проведение земляных работ в администрацию Нижнечулымского сельсовета в 2024 году обратилось 2 человек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ано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ок  из похозяйственных книг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овершением нотариального действия в 2024 году обратилось 39 человека за доверенностями. По вопросам о регистрации по месту жительства обратилось 2 человека, о регистрации по месту пребывания – 4 человека.</w:t>
      </w:r>
    </w:p>
    <w:p>
      <w:pPr>
        <w:pStyle w:val="Style12"/>
        <w:shd w:fill="FFFFFF" w:val="clear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о 73 различных запросов, требований, протестов, представлений от Прокуратуры Здвинского района,  232 обращения входящей документации,121  исходящей документации на все эти обращения своевременно и в полном объеме предоставлена информация и документация. Издано 89 постановлений; издано 146 распоряжения администрации сельсовета ( в т.ч по основной деятельности-110,по личному составу-36). </w:t>
      </w:r>
    </w:p>
    <w:p>
      <w:pPr>
        <w:pStyle w:val="Style12"/>
        <w:shd w:fill="FFFFFF" w:val="clear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4 года проведено 3 собрания граждан где рассматривались вопросы: о доведении информации до граждан «О работе Главы и администрации за 2023 год», о пожарной безопасности и благоустройстве на территории Нижнечулымского сельсовета, об антитеррористической защищенности территории и жителей поселения, об организации пастьбы частного скота, о заготовке дров. 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сенне-летний, осенне-зимний  периоды проводится ежегодный подворный обход по пожарной безопасности. На территории Нижнечулымского сельсовета создано 2 ТОСа. ТОС «Возрождение» и ТОС «Добрые дела». Это  дает  хорошую возможность  дополнительно привлекать  средства областного бюджета ,вовлекать жителей села в решение вопросов местного значения. В 2024 году в рамках реализации социально значимого проекта ТОС  «Возрождение »  реализован проект «И пусть красивым будет дом» на сумму 167 500,00 рублей. В результате реализации проекта многоквартирный дом приобрел современный, эстетический вид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важаемые жители села! В  сентября месяце будут проводиться выборы в Законодательное собрание региона, депутатов Совета депутатов Здвинского района и депутатов Совета депутатов Нижнечулымского сельсовета Здвинского района Новосибирской области. Приглашаем Вас принять активное участие.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  <w:t>Также хотелось поздравить мужчин с наступающим праздником.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  <w:t>Уважаемые мужчины, земляки! Тепло и сердечно поздравляю Вас с Днем защитника Отечества!23 февраля мы традиционно чевствуем тех, кто беззаветно предан  своей Родине, кто охраняет государство, общество и каждого гражданина нашей страны. От всей души желаю крепкого здоровья, счастья, мира и благополучия!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2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53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153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153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B50</dc:creator>
  <dc:description/>
  <cp:keywords/>
  <dc:language>en-US</dc:language>
  <cp:lastModifiedBy>B50</cp:lastModifiedBy>
  <cp:lastPrinted>2025-02-20T10:06:00Z</cp:lastPrinted>
  <dcterms:modified xsi:type="dcterms:W3CDTF">2025-02-20T03:07:00Z</dcterms:modified>
  <cp:revision>13</cp:revision>
  <dc:subject/>
  <dc:title/>
</cp:coreProperties>
</file>