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снован 31.01.2006 г.                                 31.03. 2025 года, понедельни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СТНИК  НИЖНЕЧУЛЫМСКОГО СЕЛЬСОВЕТА №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иодическое печатное издание органов местного самоупр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ечулымского  сельсовета Здвинского района Новосибирской области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: Иные официальные  сообщения и материалы органов местного самоуправления Нижнечулымского сельсовета</w:t>
      </w:r>
    </w:p>
    <w:p>
      <w:pPr>
        <w:pStyle w:val="Style19"/>
        <w:shd w:fill="FFFFFF" w:val="clear"/>
        <w:spacing w:before="0" w:after="0"/>
        <w:ind w:firstLine="709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hd w:fill="FFFFFF" w:val="clear"/>
        <w:spacing w:before="0" w:after="0"/>
        <w:ind w:firstLine="709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ых служащих администрации</w:t>
      </w:r>
    </w:p>
    <w:p>
      <w:pPr>
        <w:pStyle w:val="Style20"/>
        <w:jc w:val="center"/>
        <w:rPr/>
      </w:pPr>
      <w:r>
        <w:rPr>
          <w:sz w:val="28"/>
          <w:szCs w:val="28"/>
        </w:rPr>
        <w:t>Нижнечулымского сельсовета Здвинского района Новосибирской области,работников МКУК «Нижнечулымский СДК» и фактических затратах на их денежное содержание 1 квартал 2025 г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Численность муниципальных служащих</w:t>
      </w:r>
      <w:r>
        <w:rPr>
          <w:szCs w:val="28"/>
        </w:rPr>
        <w:t>- 4 чел.  Затраты на их денежное  содержание-826811,8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Численность работников МКУК «Нижнечулымский  СДК»</w:t>
      </w:r>
      <w:r>
        <w:rPr>
          <w:szCs w:val="28"/>
        </w:rPr>
        <w:t xml:space="preserve">- 9 чел., </w:t>
      </w:r>
    </w:p>
    <w:p>
      <w:pPr>
        <w:pStyle w:val="Normal"/>
        <w:rPr>
          <w:szCs w:val="28"/>
        </w:rPr>
      </w:pPr>
      <w:r>
        <w:rPr>
          <w:szCs w:val="28"/>
        </w:rPr>
        <w:t>Затраты на их денежное содержание-1393846,7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9"/>
        <w:shd w:fill="FFFFFF" w:val="clear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620"/>
        <w:gridCol w:w="1440"/>
        <w:gridCol w:w="2340"/>
      </w:tblGrid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дители:Совет депутатов Нижнечулымского сельсовета 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ижнечулым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: 6329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двинский район с.Нижний Чулым ул.Центральная,20а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еда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а Г.П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едак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7- 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в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чулым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ираж 15    Бесплатно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стник Нижнечулымского сельсовета №3  от 31.03.2025 г. стр.1 из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basedOn w:val="Style12"/>
    <w:qFormat/>
    <w:rPr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Название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43:00Z</dcterms:created>
  <dc:creator>User</dc:creator>
  <dc:description/>
  <cp:keywords/>
  <dc:language>en-US</dc:language>
  <cp:lastModifiedBy>B50</cp:lastModifiedBy>
  <cp:lastPrinted>2025-03-31T10:14:00Z</cp:lastPrinted>
  <dcterms:modified xsi:type="dcterms:W3CDTF">2025-03-31T03:17:00Z</dcterms:modified>
  <cp:revision>136</cp:revision>
  <dc:subject/>
  <dc:title>Администрация</dc:title>
</cp:coreProperties>
</file>