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30.06. 2025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/>
      </w:pPr>
      <w:r>
        <w:rPr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2 квартал 2025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4 чел.  Затраты на их денежное  содержание-850434,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8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1388161,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11  от 30.06.2025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Пользователь</cp:lastModifiedBy>
  <cp:lastPrinted>2025-03-31T10:14:00Z</cp:lastPrinted>
  <dcterms:modified xsi:type="dcterms:W3CDTF">2025-06-30T02:19:00Z</dcterms:modified>
  <cp:revision>137</cp:revision>
  <dc:subject/>
  <dc:title>Администрация</dc:title>
</cp:coreProperties>
</file>