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снован 31.01.2006 г.                                 11.06. 2025 года, сре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ЕСТНИК  НИЖНЕЧУЛЫМСКОГО СЕЛЬСОВЕТА № 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иодическое печатное издание органов местного самоуправ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ижнечулымского  сельсовета Здвинского района Новосибирской области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: Иные официальные  сообщения и материалы органов местного самоуправления Нижнечулымского сельсовета</w:t>
      </w:r>
    </w:p>
    <w:p>
      <w:pPr>
        <w:pStyle w:val="Style19"/>
        <w:shd w:fill="FFFFFF" w:val="clear"/>
        <w:spacing w:before="0" w:after="0"/>
        <w:ind w:firstLine="709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Территориальная избирательная комиссия</w:t>
      </w:r>
    </w:p>
    <w:p>
      <w:pPr>
        <w:pStyle w:val="Normal"/>
        <w:autoSpaceDE w:val="false"/>
        <w:ind w:left="-142" w:right="-143" w:hanging="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ЗДВИНСКОГО РАЙОНА новосибирской области</w:t>
      </w:r>
    </w:p>
    <w:p>
      <w:pPr>
        <w:pStyle w:val="Normal"/>
        <w:autoSpaceDE w:val="false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35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2892"/>
      </w:tblGrid>
      <w:tr>
        <w:trPr>
          <w:trHeight w:val="23" w:hRule="atLeast"/>
        </w:trPr>
        <w:tc>
          <w:tcPr>
            <w:tcW w:w="3436" w:type="dxa"/>
            <w:tcBorders/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1 июня 2025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autoSpaceDE w:val="false"/>
              <w:spacing w:lineRule="auto" w:line="252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№ </w:t>
            </w:r>
            <w:r>
              <w:rPr>
                <w:b/>
                <w:sz w:val="24"/>
                <w:szCs w:val="24"/>
                <w:lang w:eastAsia="en-US"/>
              </w:rPr>
              <w:t>80/298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. Здвинск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bCs/>
          <w:sz w:val="24"/>
          <w:szCs w:val="24"/>
        </w:rPr>
        <w:t xml:space="preserve">О возложении </w:t>
      </w:r>
      <w:r>
        <w:rPr>
          <w:b/>
          <w:sz w:val="24"/>
          <w:szCs w:val="24"/>
        </w:rPr>
        <w:t>на территориальную избирательную комиссию</w:t>
      </w:r>
      <w:r>
        <w:rPr>
          <w:b/>
          <w:bCs/>
          <w:sz w:val="24"/>
          <w:szCs w:val="24"/>
        </w:rPr>
        <w:t xml:space="preserve"> полномочий окружных избирательных комиссий одномандатных и многомандатных</w:t>
      </w:r>
      <w:r>
        <w:rPr>
          <w:b/>
          <w:bCs/>
          <w:i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збирательных округов по выборам депутатов представительных органов муниципальных образований Здвинского района Новосибирской области,  назначенных на 14 сентября 2025год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становлением Избирательной комиссии Новосибирской области от 24 мая 2022 года № 130/951-6 полномочия по подготовке и проведению выборов в органы местного самоуправления на территории Здвинского района Новосибирской области возложены на территориальную избирательную комиссию Здвинского района Новосибирской области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соответствии с частью 1 статьи 25 Федерального закона «Об основных гарантиях избирательных прав и права на участие в референдуме граждан Российской Федерации», частью 7 статьи 7 Закона Новосибирской области «Об избирательных комиссиях, комиссиях референдума в Новосибирской области» территориальная избирательная комиссия Здвинского района Новосибирской области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i/>
          <w:sz w:val="24"/>
          <w:szCs w:val="24"/>
        </w:rPr>
        <w:t xml:space="preserve">                  </w:t>
      </w:r>
    </w:p>
    <w:p>
      <w:pPr>
        <w:pStyle w:val="Normal"/>
        <w:jc w:val="both"/>
        <w:rPr>
          <w:bCs/>
          <w:i/>
          <w:i/>
          <w:sz w:val="24"/>
          <w:szCs w:val="24"/>
          <w:vertAlign w:val="superscript"/>
        </w:rPr>
      </w:pPr>
      <w:r>
        <w:rPr>
          <w:b/>
          <w:sz w:val="24"/>
          <w:szCs w:val="24"/>
        </w:rPr>
        <w:t>РЕШИЛА: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ложить на территориальную избирательную комиссию Здвинского района Новосибирской области полномочия:</w:t>
      </w:r>
    </w:p>
    <w:p>
      <w:pPr>
        <w:pStyle w:val="Style21"/>
        <w:tabs>
          <w:tab w:val="clear" w:pos="708"/>
          <w:tab w:val="left" w:pos="993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жных избирательных комиссий одномандатных избирательных округов с № 1 по № 20 по выборам депутатов Совета депутатов Здвинского района Новосибирской области пятого созыва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жной избирательной комиссии многомандатного избирательного округа № 1 по выборам депутатов Совета депутатов Алексеевского сельсовета Здвинского района Новосибирской области       седьмого созыва;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Вестник Нижнечулымского сельсовета №9  от 11.06.2025 г. стр.1 из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.</w:t>
        <w:tab/>
        <w:t>окружной избирательной комиссии многомандатного избирательного округа № 1 по выборам депутатов Совета депутатов Верх-Каргатского сельсовета Здвинского района Новосибирской области       седьмого созы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4.</w:t>
        <w:tab/>
        <w:t>окружной избирательной комиссии многомандатного избирательного округа № 1 по выборам депутатов Совета депутатов  Верх-Урюмского сельсовета Здвинского района Новосибирской области       седьмого созы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5.</w:t>
        <w:tab/>
        <w:t>окружной избирательной комиссии многомандатного избирательного округа № 1 по выборам депутатов Совета депутатов Горносталевского сельсовета Здвинского района Новосибирской области       седьмого созы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6.</w:t>
        <w:tab/>
        <w:t>окружной избирательной комиссии многомандатного избирательного округа № 1 по выборам депутатов Совета депутатов Здвинского сельсовета Здвинского района Новосибирской области       седьмого созы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7.</w:t>
        <w:tab/>
        <w:t>окружной избирательной комиссии многомандатного избирательного округа № 1 по выборам депутатов Совета депутатов Лянинского сельсовета Здвинского района Новосибирской области       седьмого созы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8.</w:t>
        <w:tab/>
        <w:t>окружной избирательной комиссии многомандатного избирательного округа № 1 по выборам депутатов Совета депутатов Нижнеурюмского сельсовета Здвинского района Новосибирской области       седьмого созы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9.</w:t>
        <w:tab/>
        <w:t>окружной избирательной комиссии многомандатного избирательного округа № 1 по выборам депутатов Совета депутатов Нижнечулымского сельсовета Здвинского района Новосибирской области       седьмого созы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0.</w:t>
        <w:tab/>
        <w:t>окружной избирательной комиссии многомандатного избирательного округа № 1 по выборам депутатов Совета депутатов Новороссийского сельсовета Здвинского района Новосибирской области       седьмого созы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1.</w:t>
        <w:tab/>
        <w:t>окружной избирательной комиссии многомандатного избирательного округа № 1 по выборам депутатов Совета депутатов Петраковского сельсовета Здвинского района Новосибирской области       седьмого созы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2.</w:t>
        <w:tab/>
        <w:t>окружной избирательной комиссии многомандатного избирательного округа № 1 по выборам депутатов Совета депутатов Рощинского сельсовета Здвинского района Новосибирской области       седьмого созы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3.</w:t>
        <w:tab/>
        <w:t>окружной избирательной комиссии многомандатного избирательного округа № 1 по выборам депутатов Совета депутатов Сарыбалыкского сельсовета Здвинского района Новосибирской области       седьмого созы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4.</w:t>
        <w:tab/>
        <w:t>окружной избирательной комиссии многомандатного избирательного округа № 1 по выборам депутатов Совета депутатов Цветниковского сельсовета Здвинского района Новосибирской области       седьмого созы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5.</w:t>
        <w:tab/>
        <w:t>окружной избирательной комиссии многомандатного избирательного округа № 1 по выборам депутатов Совета депутатов Чулымского сельсовета Здвинского района Новосибирской области       седьмого созыва;</w:t>
      </w:r>
    </w:p>
    <w:p>
      <w:pPr>
        <w:pStyle w:val="Normal"/>
        <w:jc w:val="center"/>
        <w:rPr/>
      </w:pPr>
      <w:r>
        <w:rPr>
          <w:sz w:val="24"/>
          <w:szCs w:val="24"/>
        </w:rPr>
        <w:t>Вестник Нижнечулымского сельсовета №9  от 11.06.2025 г. стр.2 из 3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2. Территориальной избирательной комиссии Здвинского района Новосибирской области при исполнении ею полномочий окружных избирательных комиссий использовать печать территориальной избирательной комиссии Здвинского район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Новосибирской области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 Опубликовать настоящее решение в  муниципальной газете «Информационный вестник Здвинского района » и в официальных печатных изданиях органов мес</w:t>
      </w:r>
      <w:bookmarkStart w:id="0" w:name="_GoBack"/>
      <w:bookmarkEnd w:id="0"/>
      <w:r>
        <w:rPr>
          <w:sz w:val="24"/>
          <w:szCs w:val="24"/>
        </w:rPr>
        <w:t>тного самоуправления сельсоветов Здвинского района Новосибирской области перечисленных в пункте 1 настоящего реш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 Разместить настоящее решение на официальном сайте Избирательной комиссии Новосибирской области в информационно- 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5. Контроль за исполнением решения возложить на секретаря территориальной избирательной комиссии Здвинского  района</w:t>
      </w:r>
      <w:r>
        <w:rPr>
          <w:i/>
          <w:sz w:val="24"/>
          <w:szCs w:val="24"/>
        </w:rPr>
        <w:t xml:space="preserve">        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Новосибирской области Даммер Г.Я.</w:t>
      </w:r>
    </w:p>
    <w:p>
      <w:pPr>
        <w:pStyle w:val="Normal"/>
        <w:widowControl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5700" w:leader="none"/>
        </w:tabs>
        <w:rPr>
          <w:sz w:val="24"/>
          <w:szCs w:val="24"/>
        </w:rPr>
      </w:pPr>
      <w:r>
        <w:rPr>
          <w:sz w:val="24"/>
          <w:szCs w:val="24"/>
        </w:rPr>
        <w:t>Председатель комиссии</w:t>
        <w:tab/>
        <w:t>П.С. Марков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4"/>
          <w:szCs w:val="24"/>
        </w:rPr>
        <w:t xml:space="preserve">Секретарь комиссии                                               </w:t>
      </w:r>
      <w:r>
        <w:rPr>
          <w:sz w:val="24"/>
          <w:szCs w:val="24"/>
          <w:lang w:val="en-US"/>
        </w:rPr>
        <w:t xml:space="preserve">              </w:t>
      </w:r>
      <w:r>
        <w:rPr>
          <w:sz w:val="24"/>
          <w:szCs w:val="24"/>
        </w:rPr>
        <w:t>Г.Я. Даммер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" w:name="_Приложение_1.2"/>
      <w:bookmarkStart w:id="2" w:name="_Приложение_1.2"/>
      <w:bookmarkEnd w:id="2"/>
    </w:p>
    <w:p>
      <w:pPr>
        <w:pStyle w:val="Style19"/>
        <w:shd w:fill="FFFFFF" w:val="clear"/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hd w:fill="FFFFFF" w:val="clear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1620"/>
        <w:gridCol w:w="1440"/>
        <w:gridCol w:w="2340"/>
      </w:tblGrid>
      <w:tr>
        <w:trPr>
          <w:trHeight w:val="10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редители:Совет депутатов Нижнечулымского сельсовета администрация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Нижнечулымского сельсов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редакции: 63295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ая область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двинский район с.Нижний Чулым ул.Центральная,20а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едак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ьмина Г.П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 редакции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7- 1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ечатано в администр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ечулымск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овет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ираж 15    Бесплатно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естник Нижнечулымского сельсовета №9  от 11.06.2025 г. стр.3 из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4" w:hanging="375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9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69" w:hanging="108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29" w:hanging="108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49" w:hanging="144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09" w:hanging="144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29" w:hanging="180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49" w:hanging="21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2z1">
    <w:name w:val="WW8Num2z1"/>
    <w:qFormat/>
    <w:rPr>
      <w:i w:val="false"/>
    </w:rPr>
  </w:style>
  <w:style w:type="character" w:styleId="WW8Num3z1">
    <w:name w:val="WW8Num3z1"/>
    <w:qFormat/>
    <w:rPr>
      <w:i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28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i/>
      <w:iCs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Основной текст Знак"/>
    <w:basedOn w:val="Style12"/>
    <w:qFormat/>
    <w:rPr>
      <w:sz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Верхний колонтитул Знак"/>
    <w:basedOn w:val="Style12"/>
    <w:qFormat/>
    <w:rPr>
      <w:sz w:val="28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Style17">
    <w:name w:val="Название Знак"/>
    <w:basedOn w:val="Style12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>
      <w:rFonts w:eastAsia="Calibri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9"/>
      <w:ind w:firstLine="557"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280" w:after="280"/>
    </w:pPr>
    <w:rPr>
      <w:sz w:val="24"/>
      <w:szCs w:val="24"/>
    </w:rPr>
  </w:style>
  <w:style w:type="paragraph" w:styleId="Rtecenter">
    <w:name w:val="rtecenter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7:43:00Z</dcterms:created>
  <dc:creator>User</dc:creator>
  <dc:description/>
  <cp:keywords/>
  <dc:language>en-US</dc:language>
  <cp:lastModifiedBy>Пользователь</cp:lastModifiedBy>
  <cp:lastPrinted>2025-03-31T10:14:00Z</cp:lastPrinted>
  <dcterms:modified xsi:type="dcterms:W3CDTF">2025-06-11T05:38:00Z</dcterms:modified>
  <cp:revision>140</cp:revision>
  <dc:subject/>
  <dc:title>Администрация</dc:title>
</cp:coreProperties>
</file>