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0.00.2024 года   № 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жнечулымского  сельсовета  Здвин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А.Сали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администрации Нижнечулымского сельсовета Здв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Нижнечулымского </w:t>
      </w:r>
      <w:r>
        <w:rPr>
          <w:rFonts w:eastAsia="Calibri"/>
          <w:sz w:val="28"/>
          <w:szCs w:val="28"/>
          <w:lang w:eastAsia="en-US"/>
        </w:rPr>
        <w:t>сельсовета Здвин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 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2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23 году было выявлено 0 нарушений, в 2024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 муниципальном контроле в сфере благоустройства,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0"/>
                <w:szCs w:val="20"/>
              </w:rPr>
              <w:t>Нижнечулымског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Нижнечулым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Нижнечулым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4-09-24T03:40:00Z</dcterms:modified>
  <cp:revision>19</cp:revision>
  <dc:subject/>
  <dc:title/>
</cp:coreProperties>
</file>